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>-202</w:t>
      </w:r>
      <w:r>
        <w:rPr>
          <w:b/>
          <w:bCs/>
          <w:sz w:val="32"/>
          <w:u w:val="single"/>
          <w:lang w:val="en-US" w:eastAsia="zh-CN"/>
        </w:rPr>
        <w:t>4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en-US" w:eastAsia="zh-CN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生物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MingLiU" w:hAnsi="PMingLiU" w:eastAsia="PMingLiU" w:cs="PMingLiU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sz w:val="24"/>
                <w:szCs w:val="22"/>
              </w:rPr>
            </w:pPr>
            <w:r>
              <w:rPr>
                <w:rFonts w:eastAsia="PMingLiU" w:cs="PMingLiU" w:ascii="PMingLiU" w:hAnsi="PMingLiU"/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胶头滴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毛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砧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削皮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D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打印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制冰盒模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尼龙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铅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c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直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动削笔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不锈钢洗菜沥水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5W LED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无菌棉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红、黑墨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厨房洗菜池过滤挂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号水槽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抽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洗洁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消毒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zh-CN"/>
        </w:rPr>
        <w:t>采购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>-202</w:t>
      </w:r>
      <w:r>
        <w:rPr>
          <w:b/>
          <w:bCs/>
          <w:sz w:val="32"/>
          <w:u w:val="single"/>
          <w:lang w:val="en-US" w:eastAsia="zh-CN"/>
        </w:rPr>
        <w:t>4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en-US" w:eastAsia="zh-CN"/>
        </w:rPr>
        <w:t>二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：生物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洗手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PMingLiU" w:hAnsi="PMingLiU" w:eastAsia="等线;微软雅黑" w:cs="PMingLiU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eastAsia="等线;微软雅黑" w:cs="PMingLiU"/>
                <w:sz w:val="24"/>
              </w:rPr>
            </w:pPr>
            <w:r>
              <w:rPr>
                <w:rFonts w:eastAsia="等线;微软雅黑" w:cs="PMingLiU" w:ascii="PMingLiU" w:hAnsi="PMingLiU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吸水性强的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次性</w:t>
            </w:r>
            <w:r>
              <w:rPr>
                <w:rFonts w:eastAsia="宋体" w:cs="Times New Roman"/>
                <w:sz w:val="24"/>
                <w:lang w:val="en-US" w:eastAsia="zh-CN"/>
              </w:rPr>
              <w:t>PE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手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码丁腈手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乳胶大手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口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云南白药碘伏棉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云南白药创可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京万红灼烧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验室危险化学品管理应知应会手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橡皮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约一斤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油性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zh-CN"/>
        </w:rPr>
        <w:t>采购人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9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4:32:00Z</dcterms:created>
  <dc:creator>现代技术</dc:creator>
  <dc:description/>
  <dc:language>en-US</dc:language>
  <cp:lastModifiedBy>吴文祥</cp:lastModifiedBy>
  <cp:lastPrinted>2024-01-17T15:45:00Z</cp:lastPrinted>
  <dcterms:modified xsi:type="dcterms:W3CDTF">2024-03-11T23:44:53Z</dcterms:modified>
  <cp:revision>54</cp:revision>
  <dc:subject/>
  <dc:title>合肥十中               第     学期自购仪器、药品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D5D1E99F4D3D8E3163A85D07444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