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2-2023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化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氢氧化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氢氧化亚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硝酸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硫酸亚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硫酸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过氧化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危化品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碳酸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氧化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硝酸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硫氰化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乙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危化品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碳酸氢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异构十二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铁氰化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乙酸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水碳酸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氧化四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氧化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铁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批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时间</w:t>
      </w:r>
      <w:r>
        <w:rPr>
          <w:sz w:val="24"/>
        </w:rPr>
        <w:t>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2-2023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化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硅酸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等线" w:cs="PMingLiU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等线" w:cs="PMingLiU"/>
                <w:sz w:val="24"/>
              </w:rPr>
            </w:pPr>
            <w:r>
              <w:rPr>
                <w:rFonts w:eastAsia="等线" w:cs="PMingLiU" w:ascii="PMingLiU" w:hAnsi="PMingLiU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硝酸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硫化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硫酸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亚硫酸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八水和氢氧化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危化品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氯化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硫酸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高锰酸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重铬酸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液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危化品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碘酸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瓶，</w:t>
            </w:r>
            <w:r>
              <w:rPr>
                <w:rFonts w:eastAsia="宋体" w:cs="Times New Roman"/>
                <w:sz w:val="24"/>
                <w:lang w:val="en-US" w:eastAsia="zh-CN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漏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球形分液漏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锥形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口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*15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烧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烧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支试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*20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批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时间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2-2023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化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火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等线" w:cs="PMingLiU"/>
                <w:sz w:val="24"/>
                <w:lang w:val="en-US" w:eastAsia="zh-CN"/>
              </w:rPr>
            </w:pPr>
            <w:r>
              <w:rPr>
                <w:rFonts w:eastAsia="等线" w:cs="PMingLiU" w:ascii="PMingLiU" w:hAnsi="PMingLiU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等线" w:cs="PMingLiU"/>
                <w:sz w:val="24"/>
              </w:rPr>
            </w:pPr>
            <w:r>
              <w:rPr>
                <w:rFonts w:eastAsia="等线" w:cs="PMingLiU" w:ascii="PMingLiU" w:hAnsi="PMingLiU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构轨道模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馏水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胶头滴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厚橡胶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方形不锈钢浅托盘（加厚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*19*4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铝热反应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厚白色收纳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*18.5*9.5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演示实验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批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时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9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4:32:00Z</dcterms:created>
  <dc:creator>现代技术</dc:creator>
  <dc:description/>
  <dc:language>en-US</dc:language>
  <cp:lastModifiedBy>心若向阳，无谓悲伤。</cp:lastModifiedBy>
  <cp:lastPrinted>2023-06-25T09:39:00Z</cp:lastPrinted>
  <dcterms:modified xsi:type="dcterms:W3CDTF">2023-07-02T08:41:59Z</dcterms:modified>
  <cp:revision>53</cp:revision>
  <dc:subject/>
  <dc:title>合肥十中               第     学期自购仪器、药品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F68470AD48569CA29D6271C950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