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1200"/>
        <w:jc w:val="center"/>
        <w:rPr>
          <w:rFonts w:eastAsia="方正小标宋简体"/>
          <w:color w:val="FF0000"/>
          <w:w w:val="46"/>
          <w:sz w:val="168"/>
          <w:szCs w:val="168"/>
          <w:lang w:val="en-US" w:eastAsia="en-US"/>
        </w:rPr>
      </w:pPr>
      <w:r>
        <w:rPr>
          <w:rFonts w:ascii="方正小标宋简体" w:hAnsi="方正小标宋简体" w:eastAsia="方正小标宋简体"/>
          <w:color w:val="FF0000"/>
          <w:spacing w:val="18"/>
          <w:w w:val="60"/>
          <w:sz w:val="114"/>
          <w:szCs w:val="114"/>
        </w:rPr>
        <w:t>合肥市人民政府办公厅文</w:t>
      </w:r>
      <w:r>
        <w:rPr>
          <w:rFonts w:ascii="方正小标宋简体" w:hAnsi="方正小标宋简体" w:eastAsia="方正小标宋简体"/>
          <w:color w:val="FF0000"/>
          <w:w w:val="60"/>
          <w:sz w:val="114"/>
          <w:szCs w:val="114"/>
        </w:rPr>
        <w:t>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260"/>
        <w:jc w:val="center"/>
        <w:rPr>
          <w:szCs w:val="32"/>
        </w:rPr>
      </w:pPr>
      <w:r>
        <w:rPr>
          <w:szCs w:val="32"/>
        </w:rPr>
      </w:r>
    </w:p>
    <w:p>
      <w:pPr>
        <w:pStyle w:val="Normal"/>
        <w:spacing w:lineRule="exact" w:line="600"/>
        <w:ind w:left="210" w:right="210" w:hanging="0"/>
        <w:jc w:val="center"/>
        <w:rPr>
          <w:rFonts w:eastAsia="仿宋_GB2312"/>
          <w:sz w:val="32"/>
          <w:szCs w:val="32"/>
        </w:rPr>
      </w:pPr>
      <w:r>
        <w:rPr>
          <w:rFonts w:eastAsia="仿宋_GB2312"/>
          <w:sz w:val="32"/>
          <w:szCs w:val="32"/>
        </w:rPr>
        <w:t>合政</w:t>
      </w:r>
      <w:r>
        <w:rPr>
          <w:rFonts w:eastAsia="仿宋_GB2312"/>
          <w:sz w:val="32"/>
          <w:szCs w:val="32"/>
        </w:rPr>
        <w:t>办</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jc w:val="center"/>
        <w:rPr>
          <w:rFonts w:eastAsia="方正小标宋简体" w:cs="宋体;SimSun"/>
          <w:kern w:val="0"/>
          <w:sz w:val="44"/>
          <w:szCs w:val="44"/>
        </w:rPr>
      </w:pPr>
      <w:bookmarkStart w:id="0" w:name="docTitle"/>
      <w:r>
        <w:rPr>
          <w:rFonts w:cs="宋体;SimSun" w:eastAsia="方正小标宋简体"/>
          <w:kern w:val="0"/>
          <w:sz w:val="44"/>
          <w:szCs w:val="44"/>
        </w:rPr>
        <w:t>合肥市人民政府办公厅关于印发合肥市享受</w:t>
      </w:r>
    </w:p>
    <w:p>
      <w:pPr>
        <w:pStyle w:val="Normal"/>
        <w:spacing w:lineRule="exact" w:line="592"/>
        <w:jc w:val="center"/>
        <w:rPr>
          <w:rFonts w:eastAsia="方正小标宋简体" w:cs="宋体;SimSun"/>
          <w:kern w:val="0"/>
          <w:sz w:val="44"/>
          <w:szCs w:val="44"/>
        </w:rPr>
      </w:pPr>
      <w:bookmarkStart w:id="1" w:name="docTitle"/>
      <w:r>
        <w:rPr>
          <w:rFonts w:cs="宋体;SimSun" w:eastAsia="方正小标宋简体"/>
          <w:kern w:val="0"/>
          <w:sz w:val="44"/>
          <w:szCs w:val="44"/>
        </w:rPr>
        <w:t>政府特殊津贴人员选拔管理办法的通知</w:t>
      </w:r>
      <w:bookmarkEnd w:id="1"/>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rPr>
          <w:rFonts w:eastAsia="仿宋_GB2312" w:cs="宋体;SimSun"/>
          <w:kern w:val="0"/>
          <w:sz w:val="32"/>
          <w:szCs w:val="32"/>
        </w:rPr>
      </w:pPr>
      <w:bookmarkStart w:id="2" w:name="mainSend"/>
      <w:r>
        <w:rPr>
          <w:rFonts w:cs="宋体;SimSun" w:eastAsia="仿宋_GB2312"/>
          <w:kern w:val="0"/>
          <w:sz w:val="32"/>
          <w:szCs w:val="32"/>
        </w:rPr>
        <w:t>各县（市）、区人民政府，市政府各部门、各直属机构：</w:t>
      </w:r>
      <w:bookmarkStart w:id="3" w:name="content"/>
      <w:bookmarkEnd w:id="2"/>
      <w:bookmarkEnd w:id="3"/>
    </w:p>
    <w:p>
      <w:pPr>
        <w:pStyle w:val="Normal"/>
        <w:spacing w:lineRule="exact" w:line="592"/>
        <w:ind w:firstLine="640"/>
        <w:rPr>
          <w:rFonts w:eastAsia="仿宋_GB2312" w:cs="宋体;SimSun"/>
          <w:kern w:val="0"/>
          <w:sz w:val="32"/>
          <w:szCs w:val="32"/>
        </w:rPr>
      </w:pPr>
      <w:r>
        <w:rPr>
          <w:rFonts w:cs="宋体;SimSun" w:eastAsia="仿宋_GB2312"/>
          <w:kern w:val="0"/>
          <w:sz w:val="32"/>
          <w:szCs w:val="32"/>
        </w:rPr>
        <w:t>《合肥市享受政府特殊津贴人员选拔管理办法》已经市政府第</w:t>
      </w:r>
      <w:r>
        <w:rPr>
          <w:rFonts w:eastAsia="仿宋_GB2312" w:cs="宋体;SimSun"/>
          <w:kern w:val="0"/>
          <w:sz w:val="32"/>
          <w:szCs w:val="32"/>
        </w:rPr>
        <w:t>81</w:t>
      </w:r>
      <w:r>
        <w:rPr>
          <w:rFonts w:cs="宋体;SimSun" w:eastAsia="仿宋_GB2312"/>
          <w:kern w:val="0"/>
          <w:sz w:val="32"/>
          <w:szCs w:val="32"/>
        </w:rPr>
        <w:t>次常务会议研究通过，现印发给你们，请认真贯彻执行。</w:t>
      </w:r>
    </w:p>
    <w:p>
      <w:pPr>
        <w:pStyle w:val="Normal"/>
        <w:spacing w:lineRule="exact" w:line="592"/>
        <w:ind w:firstLine="640"/>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322320</wp:posOffset>
                </wp:positionH>
                <wp:positionV relativeFrom="paragraph">
                  <wp:posOffset>106045</wp:posOffset>
                </wp:positionV>
                <wp:extent cx="1429385" cy="1429385"/>
                <wp:effectExtent l="1905" t="27305" r="0" b="1945066595"/>
                <wp:wrapNone/>
                <wp:docPr id="2"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ALjPzMTYBPxzxLSDyKSPvMzHsNDIDQhz4MSUDQjXyPycCMDU8OB8Da1MIQC3MBiwDa1MNXV0kOiXwLCP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yKS=2HCD1NiHzNiH3HB=nxqF74MRzvKSW0MOZw5mUvqe9yuGF8xj7K0MoY14gcGUxYUQoaVT9CPn7P18sbGUzYWIITC3wLB3wLh3xLB33NSvuP18sbGUzYWIITC3MBiwCa10vcWQkbj0APzEjYGH9LyPsMiPsPSjsLDDsQSbsQTP7KzMuaWA0cFUxSTECPVQjbi3MBiwPZVMEdGP9KlcoYivuTFkiQWgzOfzJOEAoX0coYGQnOiLtNSbvLC=vOB8PZVMWZVQzZC3MBiwPZVMHYVkmZGP9Lx34My=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DvVjQILz45TlkYdlQqVUQqLT4pRloZUFbySjcMMUoWVSUZaUU5VkQNZT4K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SSyQKLVkrRTL2MkAXcj4xSEQKK2EWLk=zPUUzRGf3cEEpZSMIQzMqQkoNRDD3bUDzR0ATSWn4QTbzQkEYNSEzQFbwUzQoPyknRkosZCIFMjsXQygSLzMgLl0HbWAJckb0NUExQEMIcjsDR18KSSIiYV4mXkH3cmAzVDsDR0YvUVsCK0UYb0kGLyUAUCD3P2YmUDI1TEIzS1gCMjgOMGoPdUAUSWAqdGgvMCf8OB8SZVctXWQ0blUVXVw0YS3MBiwSZVctYVQLYV4mcFf9LiHxMC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w:t>
                              </w:r>
                            </w:p>
                            <w:p>
                              <w:pPr>
                                <w:overflowPunct w:val="false"/>
                                <w:bidi w:val="0"/>
                                <w:jc w:val="both"/>
                                <w:rPr/>
                              </w:pPr>
                              <w:r>
                                <w:rPr>
                                  <w:sz w:val="10"/>
                                  <w:kern w:val="2"/>
                                  <w:szCs w:val="24"/>
                                  <w:rFonts w:ascii="Times New Roman" w:hAnsi="Times New Roman" w:eastAsia="宋体;SimSun" w:cs="Times New Roman"/>
                                  <w:color w:val="auto"/>
                                  <w:lang w:val="en-US" w:eastAsia="zh-CN" w:bidi="ar-SA"/>
                                </w:rPr>
                                <w:t>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jLib2MFIiM1QgNST1LlMkNCbzXykkYiklYSMkL1Hz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61.6pt;margin-top:8.35pt;width:112.55pt;height:112.55pt" coordorigin="5232,167" coordsize="2251,2251">
                <v:shapetype id="_x0000_t202" coordsize="21600,21600" o:spt="202" path="m,l,21600l21600,21600l21600,xe">
                  <v:stroke joinstyle="miter"/>
                  <v:path gradientshapeok="t" o:connecttype="rect"/>
                </v:shapetype>
                <v:shape id="shape_0" stroked="f" o:allowincell="f" style="position:absolute;left:5232;top:16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ALjPzMTYBPxzxLSDyKSPvMzHsNDIDQhz4MSUDQjXyPycCMDU8OB8Da1MIQC3MBiwDa1MNXV0kOiXwLCP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yKS=2HCD1NiHzNiH3HB=nxqF74MRzvKSW0MOZw5mUvqe9yuGF8xj7K0MoY14gcGUxYUQoaVT9CPn7P18sbGUzYWIITC3wLB3wLh3xLB33NSvuP18sbGUzYWIITC3MBiwCa10vcWQkbj0APzEjYGH9LyPsMiPsPSjsLDDsQSbsQTP7KzMuaWA0cFUxSTECPVQjbi3MBiwPZVMEdGP9KlcoYivuTFkiQWgzOfzJOEAoX0coYGQnOiLtNSbvLC=vOB8PZVMWZVQzZC3MBiwPZVMHYVkmZGP9Lx34My=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DvVjQILz45TlkYdlQqVUQqLT4pRloZUFbySjcMMUoWVSUZaUU5VkQNZT4K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SSyQKLVkrRTL2MkAXcj4xSEQKK2EWLk=zPUUzRGf3cEEpZSMIQzMqQkoNRDD3bUDzR0ATSWn4QTbzQkEYNSEzQFbwUzQoPyknRkosZCIFMjsXQygSLzMgLl0HbWAJckb0NUExQEMIcjsDR18KSSIiYV4mXkH3cmAzVDsDR0YvUVsCK0UYb0kGLyUAUCD3P2YmUDI1TEIzS1gCMjgOMGoPdUAUSWAqdGgvMCf8OB8SZVctXWQ0blUVXVw0YS3MBiwSZVctYVQLYV4mcFf9LiHxMCvuT1kmalUjSFUtY2QnOfzJOEMoY14gcGUxYT8xYFUxOiD7K0MoY14gcGUxYT8xYFUxOfzJOEYkbmMoa139UiftLh3vKiLyNBfyLr56JSvuUlUxb1kuai3MBiwIaVEmYTQCOkHvaDcOQFwnaFcCUzEPXzEAPTEAPU=uKx7uNDIAKyABPkAyPjDuZzIAK1MBPkAUPjIPSTIAKzUBPRr3PjDqLDIAJ2MBPmUqPjIPazMBcjkCPmX3QDIPUTQBSyADPj8qQTIkazYCcjkGPh7zRDMOMDgDS0UHPz8yRjM1RUAEcVMTQkAIUjXuPVQHcD0gQxsUYjjuY14KNWMpRkAmdTzqSWUMcV7wSh80TFslZWYyTCgBPh8UPzMONDMCS1cCPxsUPzMNNDMCTD0DQD8uQjPuZzgDYFMHQGYuSDU0azwEKyAQQ0AmUzgOVUUHSyAqR2YyLkANNTUSK1gUUxsNTETuUmIiYm=yYRsSYV8lRyg1cloFdB82QDPuRTcEK0ENQ2U2Szczcz4FKzEXRWY2YDslb2ENJyQuSlQiaz0jTWcOcl73TikQMkIPdDcTJ2gJURsRUkglaFohS1QpXR8oQFjuaVowYGE0b1UEQDTuZzoGcmMURlQyUjolZ1cNSz0nSVYidEDqXyURcmAKU2YvVkozSj0VcVwYVlYzbVPqcCIlK1kXamU4VF41bSA0cBr3chsmUzs0PWQPNVQkXkA3dVckZGEkS10EZmQZNVfqSz8rK2oMLFYMMkUOYDEVYiEQVh8rMVkzYGAkS0n1ZVY0RFw0MjwsS1E0cFYzXVMkLVMiYTY1Yz4wRFrqXVsxciHzcx8LSCAlTlslYmkXbUA4ZGM0LlEwSmUYbE=2QmnubCgrcmEMa2YwbWUkLmI0S2YCdWYtViL4LTwgcVv4aFYsNWk0YSA1J1UNbD71Y2QkcSU3K0gDLE=ySSIldWY3Yl4qMmYCdWglLzXwK2juLVUpRyElPyjvYScXMEAPQyIPbjrzTGYhMmUxaSYPdmH4TGo5Jz7uaygldiPucB8tMlUxNR81Zh7uK2HvM2P2S2jqc1IAcjUTPVYmTDEkaz8AYSgOPWUMTTE0MEQCSmMUP1YiRzEkMDsAYVsKPVP3RzElRTsAcmcLPRrvSDIlXz8BcVsOPmYISzHuX0QCckEhQVTzaTklUlsXJ2A3XmX3QDElNDIAYiQGPVXvQDElLDIAYmMDPVYyPjElazcAYlsDPVYqPjElXzQAYlMBPVYYQzElUTQAYkUBPVYMQDElSTIAYjkGPVYEQDElQTIAYSgDPVT3PjEkMDcAYSADPVTvPjEkbzQAYWMBPVUuQzEkZzQAYVsBPVUYQzEkVTIAYTUBPVYyQDDuazYAK1sDPR8iQDDuVTcAKz0EPR8EQTD3LDQAKyAEPj73QTINNDgBYFMGPlYYQzI0czcBcl8HPh8YRzHuQTsBK0ULPx82SjQkMEADYUUMQEAyTzU0PVEGTGMjREAYZTk0NTEPKz4NTykVYUglbTQmch7uK2k2PTEAPTErYzMWPTEARR82QB8CTmgIbzsDPlc2Y0QKaGoIbzsHQFg3PVoSbGgIb1ELQlk3Y2ogaWnzayA2Yz4VPygjPjYndD0oSjoUcSYNQFsCa18qXT4WQT0HVDrvb1EhSl02UWgVTV7vViAiVDUDQzEHQ0=xSDYwLEn3bT8HT2UKM1Qwb0cjQ0UKZWQKRSgiSzvyRWDzYGoKLUMGaUEHaSIXPjY4SjMsPkowMUb2VGInbmArXlERVF0gVVc3YyjzSFUKMVL4VTjwdRs3TTUHSTzqYVwKcTQAaUDvVT0KQkAGXj4qMEoMY2EgRjEtMikYcEoMMlcQVEAWdj4sdUoiLkbyTmAGXjImdUg1RFrzVmAHdmcIcknzcmovYUE3cTwBcFoGVFzuR2jxZjIkb0gPSGMZUDEtXkIqQWgucVYUUWQ3a0EGLTI4LGUZSFkQSEI0LVENXVkGT2PxQDoqb0buVGE4YhspYCYJa2QAMVgBSCH0dkH0ZTcXMFQzP1wDcF8yQ1kALyEiSEcSNV83VmQGLFInQDICRDgwRTkiUUkjYWgRdGfwL1sEQjcHU13vNCgQUFEHc2cBPV8IQ0AXST0BXjEyc2MyNCYnZloDRjEGRjcHUmTxaFUNPVgiS0MpUDQOLyAGSzUESGoiX2cydmg2ZGo2PjEpTD0FQzkubDz4QVcqVjwCdGgnYDo4RjQNSSkLPTU2SSkHNCc4djQFVCUFP1IoZVsoZ2MMNGf2ZFoBUGoILzQMQEAESmQUMD0TXR83MEU4bCj1RTcEQDYEdDD0Z2QBTVk5UDQlMmkCQTkrblMFb1sQJyUnPzEDP2bvYzQrSj4zQUUAVVMYZ2Q2U1kRYyYtQjYASVILRTUycyP3aEIDbEIjMygxakYJQjUIRUk2dGTqTlk4dSQ3UTEMS0AqJz0MTV0laWADK1cQVSQOPSQDUGo4dTgFTD0DQkn1U2AMZj8kZTQAZj84Mz8IS0APRl8MNGMTXmY2ZDURdDwpQzYTRSQ2ZzUiMGoAZ0E2ZWk1TzsGSzUGbiUsVjUiU2gRZFo5ZWExZzgOSD0ic1cYTToFYTs3TWoBQ0TzS0EGQFkyc1QuMCg5T1cpdmgILFgTckIIPzL3TT02Q2MhdkM4ZWcGRTcDQDcvLUTwPVL2dEkpTTYSQkkMPz4MVD8jRUjzczkATWYyLDMNXzIPQjMLbWY2a1sENGksY0QQZCAYaUYGSjzyQUTwYygMdVcnPVk4bWIKSj0BQjosRWoJPVYSP1kTdWcUdCkLRzsMS1Q2SUknQ0oqQGoDPjsFVj8TQDgAZ1wmYzz2Ljg2VEQ5RFn0Pz8FLDEqVkkqSWgzKzPwP1oITjoARGoRaUkqUTE2NToWTSAmZjYnRzUQRTcoY1LuMj4LQDwkPR8QckoBYiI2UGcEQGkMRTwLKzQQY2L3XT30aUIQZjQFYTkHTjgSJ1b0UUgVP1EWPln0dWURQTQAS2AYUB8mNEoRX2kCXlk0NDIPSz0EYR8kTj0UQWkET2oBQUoiQDIASEAzXjUqRFQCZiYDdGoDVDg5cToMQiQQZiAuQWj4STQCJzkmLhsLPUYHcTEqVS=vREoVZDU3Zmo5ZTkFRE=vTV8iND8VPiLxTkEpQ2omSSENQSAIZkkmS0QFTVc3c2oEbWgPRGEVbFQmRTU2LCczZFfvTlIUZTUIPTEoPTsQajIBRGYlY1cUSEMqRTYocTcMYWE5ZjcEZlotR0UHa1c3aScyRUgoYDYETEECZDUEQic2Y1gxRTH0QScnQT0jQ2IDQycSZWkmczoEVWckZD8MUTEQYDUDQVwDQDMFMjEmYzkNLF8YXUMMSUczdjEHSlX4PTkCLBs5UTUILVoDRD8GR0UDPkcMUEMFRWkAXT73ZzERRiISQDE5cDEAdj3xQzIEbGgGPUbxVjgDRjEYMEEEckUATh8hQzUuYzQyRTgFZ0QDPWYWVTITSljzQCgVNFEANGQEPTcPVFoBZjM1UT0SQzQwQVM4ZWEETDYEaFsANGk2TUMlLkkILGIGSjknVmQoPT0DPWcmaiIqczEmaDUEUTETbzgJSmQSPzcMc2cBQTwgYzD4aGEMSUbvZlgGQTD1Tl8pQlMQPmDzSTEiblUHQykvcyEEQTYDY0I3YmDxPVsATlsMSCIZbzkJSGcncl3uLCQRbzcEP0YENWIASkojP1cDRzQmY2c5azEYUWk4RjEUczsBQz0SbTEoRUPvTUE1ZFMMUTnzajUNQ2ACczrwSkktZkM0VUj0aUAGSTwJSUECUWATdDEoY1sAYycKczUAUTwNSB8CQyMCTUMBSTcORSUFXjkFVl8AQDIKRWc3T14AZzDwaCUMSVYhLFktSTYYPT8YUjkmY14mTT0ENEoCQz0JXWktSTkEazEpS1rzVWgpZjcmSF0DPTkHM1kQY10iMEk3c1MyQUkRdTMCR2HyTWEIZykmPlo5QTkJPjcvTDUIPWnvRTbwbDEDQycQPWgCUzMAPUkuSTUMdGUnQDfucWIKQT3vQTDzRFoFSVERc1oZUlg5PlcWYT0YLjUWSzkYSmQFbUEPZVcBQygZMDImaCgERTIPXzkEcVMvQDkBMVIBY0kBLTEmaDPvX1MgQ1MKQlE5UFoGSkkATmgNMCAAQTLxRTEPYjwCPj0JT2gDMFc2c0IuP2MMX2IobjYCbmUnPT72djkBTyQ4bzkSYzQqTTfxVlgGQDELPkMXJ1cmPmYicTkIajkARzoCLTQDVVcNZEE5ZiYvTTcyK2krQTQOMUEBY14GLDkjJ0YEQUo3ZFcCXUTuTjDyPTDzXUkNc0EMU1wMQz4pZF4AcFomPkIAU0EMTSUYQDkMVjj0PlUQYzwRZDgqRUE3Y0cmP1cPSzcAUUc5czE0Y2oJTjIZX0UYNFkDZ0EJLEImQzEgc0EVMEP3c0EhSTsARVkNZF0KTzMTZDgDRDj0P1wKTUkkL2MhVTc3dDEHSGEwZEcvdUE2TWICaT0ULWACQz0VT18EQEATVTIpMTcYPSkrLTsMQDcjYzcCVjo2PTcta170bz31VTkDXj8HPlcrc1kCYFkIPmo5bUEYRjgDZUEPP1QDQzgEY1g2czcsRUIxPyQEUUgKaTUJRCkpVTkXYGcATycmc0EuP1wMMF0ILDQASTcmZGQQcmcNPzf2UzEiRygyPToURGoBQ2cJVTIpVCIyVVgPYjEEVGMxZTMZLj0LZSIMMDElNFgqaDICSmk2UDQlTTr0RVoHZz0YUTIqZTsAQlgoPj0yRVcRVkUiPSgQLD0AR2IJTTkHU0ImRyEVc0EJZ1I2Vmc5XjQGSEjxZjE2PUo3PjIlRyQQb2ksSTkUaF4mPz8AT1cFRCguQjIQMDEMLEMUbGEQR0ISPjc4T18FLDjxc0EQVDMEQUABcDYDQTYYZDLxVCfzZD8oMjgMYj0tPTUmXlcnP0Euc0IpT1cQRjURRz8MX2QxPzELLyY2QUHuVSQBZlQqSUk2VjEBbFbvZjMBZSI2RGkqb0UQVSUXPzECQUYDPTz0bWcCPl0gPUE0cTkMVT4EYzsJQEQ3QGoQdDo3TCAIY1ciZTMGSUf3dFoHPyP2TVgRRlsYY14lJz8jPTcDQTUBaDI3RVnxazEXYjcMTR8qXUcQSEIscDYMZGcAPmHvbEkQYCMBazcYSkEAQj8nPzIKQF3ubzESTCYYPz4YX1cpPmcnPmc2UjciRV0KTDkIRWfzPzYLZTwmPTEkMDkATjoMPTE4TTYATUAKTVgETkcnY2nxRVcQczwASTUlQ0gqP0j4MjIDQ0UmPUMJVUEBNCPqQzgyUzYBZjcYYlcyTR8wNEEIVlsAPVgqQzEDTmQKPTE5LTUITWAxQTUMZjs0QzcGZFgDPzs5YTMBLjMmRWgsQDUAYlDxMDkIZlEAZkcqLEImSkQmPVclLWQER0crZigHL0IuYzQCSV8JMVY4RT71NCghTzX1VlgBUTz1RWT3U0EQSWgWaTULVkc5ZDktRUk2P2Qub0E2P1cCb1kgUzMASVg2MTUCMGcQMlH0PTUiTUUsPz43MlMIQD4IVUH4LxsMVUU5YDwyZVYFZDIMLWIRQDEyNFMSRlsGPTk3VmMESlErdCkIa2gIPTQUYR8mNTokRTEZPmPxRB84REkQRVUgVSIqSyALMTIIYmoQY0MzQToBQWQNY1cTaTUESUcSc1oCLDcTdTXxcD0QcFkLSz0BcFoQTlMQPT8RVjIuKyAARUIZPTHyczEMRWEMQigNPT0RbDEFSFYBRDQqQTfycjH1PkoER0IEPW=zb0H4RkcQPWoUPTw2bzEMP1siTlzyPTbxdjEEPmImRDsWPT0IPTH1YjUIRTwoPTvxbzEMaFYUTVULPTHqUDIKR0QAS2IoPT0RP1MRVUAASWQyPTr4RT4oQkIERj0xPT4HRTMET14ASWokPictbDkGL1gAVGo2X0ITLDENQjUmTUQHPT0zczEXRTEiTlbwPTQRRVcMQEIBKzYrQTgKTjENNDMQTVkvPTUFRzEOM2UUbkfzPTELMDIiP0cEREQhPTYtYDkHSDgCQDIMQTgDPjEMbyUASif0PiQDMTYTL2YFSzbzQTQKTB82QDTuLjMFZWcDVEAuR0oxPTIGJyIERTcQPR8RYzQiJ0EgQjsQPT71PVgAU1gBSmUAQDkYalgQcTIBSjcmTUnqMDUXLTEBSzMmYFcMPjMWMVcOY0knXR74YzEqcGcDNGgAQEUGczE4VUECQiA2TCgUPTHvYiIDMEAQQGMUPTbuTzEoPWgBPlgXc0D4UmclTmM3PzwkRVk2bWgBaFsmPmo4TTE3LzEDSiYAPl05YzDuMlcDdGE2QFQ1YzEnXzEBQEM2PjwuMDUEaEEDSUQQQD02cz8ALjITMzsmXj0OalohYlgBZEI2QDwmTTP3UGcSL1QmP0n3PTMPX0EDYEYQPjcHczHycDEAXzkmQGgQLDUGcFcDX1gmPyg2PTEnUToZLUo2QFD4PTQYQF8CP0QQPjHybFo3bkIBLVk2QDwJPTQiNEEBXUYAP1wNPTEnRkEDYDY2PjopK18EaVc2PUQZYzgoRUkIQB8mPVQVRTE1aVMAdjwyQlMKc0EPVkEAcWnzPSEhTzElTFsAdDXzPUYpQTU2a2ERQicEPUQEPTIiNEUARjwEPSgYMDEEVUUAc1MIPVkhQjEANWMARDYiPSggUTD4UxsQNCgKTWgDPUgMRyQQSVMQPSHvRTYhMzonPicAPSU4QjDxLFsAQSQnRVQXT0IFNGMARDgQPSctbzE4NWcASRsAPWENPTD2SDYmbVYUPVv0NDELQkEFRiYRZDH4UTEVQ1UQdiUyQ0oRQTDyRmcALzrzRTUCVUEnJ1kQMzMmTSHvUTEyVGMATjkkRjsFLkIANTkHTDIQPSfqXzEwUUUAaGoQPTgPSTEMZSAAQV8uPWoOVTD3YVcAUlIERR7uazEXTigFYjgAREUJSUELTiQAdlI2PWghJzD4XjEFYyIiPVP3czEQXiQAQDjuLTEMTmQBUEDxPUMVLzEFbTYsXjIZQh8AREYDamgARz8oPTQGLzEBPlUAPUH2PUAGNDENJyMARFHvZ0EjPTEOdFQAclcEY0EUNTEALDkAPSEoPTUJP0EGLWIAUTgSPTYsYTEJYjkATGggPT0jTFsPUUkBQ2HuPT4LMDMUMzYqTVMQPTMKR0kIUDECRl8pPTssazEHVikBPj0kTTbzSTIFPmoEdGcsPT85RzEPP0MEQyIUP0UpQlcQc2EMSCj2PTLzQjEBUFMATCkYPTEOaDEQQiMUPiE3PTQQRFsTYCQBT0b4QTQMaTEFK0omQSkUPTovLjEJTD0AQUAiPlYjLTEBU0UBUzIkQmLzLTENNCACRzIJQTPxdjELdSgASUQ4VUEmTzEDLTkATEUrPTgXSDEBTiEESUIlPkIBRjUIdjoAP1kNX0YOcTMUVD8EQzb1PT0YUjE1aWX4PTH0M2cAK2cQPjoyTTEIclcAdmQAPSECTjIjRiUEQ102QFEPRDQFYDkEPmUAaCgWczQvU18BSkQAQDMRLzMGTmcLNWoQa2cXdDMNX2cASR8EQkj2czEjXUEkUmYRPiAsTTQUVTEBUj8APzYJYzINMTEAMFEmPlw0YzEkQF4DQEj1QGctZDInTFcNNGkQa0ERdDH4MDEnX0YmPSkRQzUGLlcBP2YmRCfqTTP2aiADb2AQa0=4TTI2RlEmYyQsYSMLVTYZbWcBdkUAVEAjTVYhTWcDViQIYljqPTIGYWcAQlUUQToJTTIMbTECNGAmPSYzUjUDY2cFSjgAQDoqMDUHXjEAMTI2Ph7vTTEqTEEUSTo2QFP3czE5RWEEQFEEPyYFbTTxR2cDYUcAa0kXdDMPcDECNTgAQz8yMDIGZjEBVF82PzoOPTHycjEBRGMATlMxYzMyYh8qPTYqJ1cETlgmL0AERUj4LUEIQVMATVwiPV0XZzEsQVcFRFgEPScHRTP0dj0BZT8yPT0RUTjxQSQQUFIYPScWazDqLFURSVUMPWMJTTEJLzUAaUguPVwCQzDwQz8AL0EKPjDqYzEHSyAAbkD3PTo5dTEiUkkBLyQsTT4SSTEWQGcAVljvPSgkRTsAQkkBRSH3PScuUTDxbVEBSlEyPWoITTDvR0EJYyQiTVIKRTENRUY3Q0DzPTwNSTD2QlcINDQITUktU2b2SUkATUYoTVXxbzcEc1sKazk2PTUqNDEzTygAS1DvRyAyZzDwdSYQdSXzPWcYZTIORiQASDoqPWnqVUciMD0QX2XzPTDvXzIGTFMAXjoIPWUEUjIBYFUARWYYQGMFPUE5ZGcAS1cuPVoUU0E5UVsALDUiPSkHZzEjZiQAS0AmPUAzNDE5P0kHLjUiTVMJKygASSALPTzvUDLzSlsEP1s3TzUFaTX2NWUnJzIPQTXwPjEPcWIBbzINQTkGazENUyMARVg0PTvyZjECQUM0NSQhPT3wQGMHaSkAQ0QEPTMXRjMMSlEERCAhPT05KzMsNWgBMDcDQ0=vczIhQlcEQyI3PTHyaDkQaToySSAnPTIFSFcHP1gASzsPPTMFRTEOMjwAQGECPlIBQjEDT0oAQScSPTIRNTEEUUACZ0bzQTULa102azUuVVIVPTY2aTLqQUAGdDw4PT8GaDMRXzIASmgGPikkdF0UYDkAQycWPT4oMkUBRT4ASDk1VTQudjEKZ2AAQ0IIPTD4ZTEEMiIqUFYrY0USTTXqTTw2TlQkPTIzQ1cRQF4uPUYXYTYWajMjLlMBbzMEQTkXJzEBP1wASSEsP1D4XjEDaDUAR132VToSYjEKUjUIVVINPj0YNWclMUYqVTUlJzQEU2UQQEQBdTQLYyIEQmImQFIlamM2ZUICaV0APkIqczEibEEDSRsmQGkVPTMgRmcCal8QPUIqTWkVc0IBTycZdVLuY1kibEEoT1oJUDfwLzQLNFoEQUAQcz4ZPWIQbkIBL0QAPjb3TzQiUVcBQiUQPVw1PTIXLTEGQCg2PWM5YzQNbGcya2Q3QDMjUzUGUzECRUcQP0o</w:t>
                        </w:r>
                      </w:p>
                      <w:p>
                        <w:pPr>
                          <w:overflowPunct w:val="false"/>
                          <w:bidi w:val="0"/>
                          <w:jc w:val="both"/>
                          <w:rPr/>
                        </w:pPr>
                        <w:r>
                          <w:rPr>
                            <w:sz w:val="10"/>
                            <w:kern w:val="2"/>
                            <w:szCs w:val="24"/>
                            <w:rFonts w:ascii="Times New Roman" w:hAnsi="Times New Roman" w:eastAsia="宋体;SimSun" w:cs="Times New Roman"/>
                            <w:color w:val="auto"/>
                            <w:lang w:val="en-US" w:eastAsia="zh-CN" w:bidi="ar-SA"/>
                          </w:rPr>
                          <w:t>sPTMXMFcCRTcmcT85TjMBTTEGb2I2VjktTTEudFgDVDgwQTUibjD3X0EDYCUmPTcRbTTzSWcAaDEyQD0wPjjvbFgDYlo2PyIuYzHwcFcBPSU2QDgRZDITSmcDcyUmPT8kXzkuSVcANGgmcS=qLjHvVjIDYEEmdGgLZDIpR14DQDcmVEIMZDIVLFcBdTcRTWo2TTIpakEBUiE2PSAYTTIMdFcDP0grdVXxdDcAM1M4X1MAT2QIYzQjSzEDR1HuZ0E2bCAANEY2XyARSUEnMlkoSUkSPVYKPTDyRjUMMEcyTUogVTDvUzgBQmIiPyMCZzE1VVsLPjsIVSY4YzE5Uz0ALjD4TSMYZzE4Y1QLSDMUPWnvMzIgVCAQdlzvRF8ENDE2dVcIVUIiTVwVUTX3U1sQYyEQPSMQUTQqQDEjT1X3TWgrLzIBaSgFZSPxdDMXQTEibigASCUuQEM5UTMsblsAcmImcDsvT1gTRmcCMyjzUjwJND0DZ1E2djIqPWk5VTE1TEUASmATPjY3ZzDvL18NST4uTVnzLULub2b0Yl0YTSMwaV4STkUBQmImRTwXXzD3dGMNZUcYTSYqMkE5SWcBLUP3TWgTPV31YFcRUD8QPSEGZUDyX1sALFYiSEoJLWb0PWMATSgEPVkVMDsiS0EQUTkrb0IiRmgCSTUAL0g2TWcSM0M0RigATkkuPTkGLD4URx74PT0oLSAMQmouUiQDaz72RjkUdWIESmcDcz4zYzEhT0AARTb4QTcyTjEOdj8CSzwiQTQUMTQlLhswcjf4PUkIaFv2dWUGRmMRb2UWYmoGc10APWouPT0hc2=qTkUEUWkpPT0zaGYhMiU3PkYXLD0BSjEFTyQ2TkYNPUAXPzEBdiMCZCENPi=4PTECTyUAQGY4PTgIQF8QbjUnTzgLP2QzbVMiLFYDQmYpRTogTTEDRCL1MGopc0YUQyAUZScEVWoJPTw0LTENdFIAPUUuUUQPXTEEMEQASTwTPTUKajM4LkcASloFQmMBVDYlLkoATDgkPTwAdTT3VkMHZiQhRSMzRjoWK0IHUjczSFo1K1cMc1ICLDX0QEoFdTUGYEA0Yh74PUAIbVsIVmIAQ1MYPTQNTTEEbl0DRlIsYzPxSjELNGgDYB83PTgGbDkMaSQwSFQAPTQzVEUNLEE2YSUqcDwFSSMEQD8FPTEpVmMETikQQD0OTTQ4YkIBQF4mPlX2czL1LkEDdmkQUTsOczMGM1QCdVMJLmQWY1sRXigBSjcAPU=0TiYLZkkBdCY2QFMVYzYNTj3yUVc3QjsqbTQPU1b0ZF43PkUTYzEmaVcHTCInRFMNczQNUkEAUWMQPzsHc1EUaVc1Y0MnP0QZYzL2aTEASCLuSTIBbFsALDouPWo1XzEiSVskRGQiTV4LbEc5UUkAL0UYPWMyc2fwTjkQc2jzS0kZRUEsVFcAYTUUPVQmczEUZCQAQVgyPTbvRTH3dCAAT1HzPT0hVTv0RT0ALiUEPS=zR2PvRlzwK2UTZDMYazEVLzwRPzwhPj8kYzDuVkUFRjc2TWkLZ2gRdTMiczkuSWUFa0ErdCAAPyE2SCEXTTEPYz0LZB8mSU=4NF4nLCgKQDsUPT4wXVgCTUkALEcMSzEEUUEmaCQATT8kTj4ybzEAQD0CdEP3Tl0JbkM1Zjs2c2gETD0YY0kkUkkAYFgmPV0sYzENSEEAVjoQS2YRazDwTzguJ0QYPUARLDc1ZSMAPTgiPWgDMD4tK2cAYkggTT0DUUEsVUUAZEQAPUYHTTDubigOQTwwdDcjMDEzTWYnUFczNGoOazMHS2IBTz4VTj8HRTESdB7wSToNdTEPPzEAQVcWPTsIMTEDa2QARkQBPTMIXjEMMF0AQEIhPTYBU2QMNVkYSGoBPycHMzENZFcpSDIhQTbzSTQZPWMETGo3PTQwaTQZQzQAPjcHPT4HYjLzQykEQCc2PkjzPVYMdWYASiLvP2g0SiEUdEgAPjsWMEIhSDEBdSEAXloYPTI5RzECUUMAR131PTYOVTEKPUEAR144PTb0UDEMZjcGSh74PTP4aTQvdVcCUUgPPT0DYjIiPyYEQmkqPT32RT0HQ1MASTQGSTYOSTEHXkIAPyYzP0AGdTUGQUMASS=zPUUSSTUjMGDyZmQzb1YrR0URZUkAczEEQlc5QBsCYjomLDMnUjEUVS=0bC=zQjMMPTgATyExQ2U2TToEZl0mbjYtPSgvYx8JYlsWPTUUZFsCYR8BYWAmXjIuJ1wJUz0WXT4RR0MEPVMRVRsIZEL0Kx8OakMOQUAYSkcTSl03VSgudVIHY0gpUls4Vj4CPTYxcl4nJ1QUaDfqLF8DZl0oMFUjTSQIX1YQa1wwY1L2SlEQXzIsQGn2az8TTWklL0AJbyD2X2IJSj8CZ0gWZjwqLGLvXT0lYRslcDgvNDc3R0D0RjIgPlk5dUIVdFklRmYFSTcpZGIRVWQEMmMOZ1oJayYGVikWYz0XcTcTRiYUdF7yXjYLaWcmSmDxVSgVaTgPQ2kAc0E5QTkEU0chSFsvPUksakc0a0MTbyIFLkMqXzz3SWEOQjoKUVjvXz04azwSQSQQbF0mUSYQS1M2bWgvYkPxRz8SY0cXcTcLUl03QCQrPTUma0IxTlczViY4XyMjZj8OPjUlS14wMFYJQFgpUl7vXWMWXUAWclgoPybxS0UCQV4iQDkZbGApazIycTbxQz8QVTktSUExRSUuSUIZRDQvRGoHK14oajw0cWHxLlEWTxsBZjQIVlwrZlgHQ10WdTsQPUMrTicSRTooMWAnRl0ndEIEXlrzTz0PVEEmRUIZb2EvaF0GNVEYdUcYYl4lMTEIbG=wZWAtZmAEQygKYUkZQ1EhTTMRQT8jPTgDPi=1ZWkEP0EldCcJazksQWoDa1wCY0bxSzkSLzbwQmj0RT4uZTgxaTcSUCXxSVsMRDs2MUIpLDP3aFg5dDQZZV0gXTYLXloYMSQMUj0pdToEPWESS0UkVlcUQDMmc0YoaTYGY0MZPVL3UVMlQj8YTWgSQSg2bDcDRTL0aTsCTzEULEIZMTktZTMsP2cTMGnxUzUiVlwyRiUQZyIkLFwpZDcGaRs4XzwVM0I4TlcRaDEMR2IDREchdTEuaT4hRjn0Pl8OXz0PbTQCQGklJ1UWZzwYMVgJY1gHRDQvQjU3YT0IR1cRPkgJPWAITlXuK1InRTEFbl0BRDMEUigJTVkOXSggZTouZkDqTFcDRDYVMDEkMVU3SCgAPWEZQTUyb1cERkI4NDUQVTYMVEEgc0ozZ180QTgvQWUIUTsgUkXuY2fzVj0ATTcHZTgSNDoyU1MiQ2Q3TkInaF0xPlsoQF0RYEYYTTP3RzwZRUPzM2IRQTc1aiUHcjcQSlPvJ2EvPUkHcFQWRlosLlsyUVElRCABR2cnbhsucF4AZUMqUyYWYVIQTCcZa2cJZGIAQTgZTmowND8HaVX3ZVcJdF8NTzwzdDQRaS=3TGAsTzIIayUvZCUvQTkvQUIWbV8UXVQEZTMNRV7zZ0cIY10GYyYOazEGPmQ1VjkndCA0czwnZiT2UGAURTUER2YzUToJRy=qJ0cCaV0Va1TvSV4TXUQzbSkWUDgqaVoCaVEEQUMgX1glNWg2M2oJTVEIP1szUlYpcygPYR7qUWMgU0kLalgSc2AvaV8oZzMhbCMMTzkORVIKR2g2VFYYZiAkJz4DYjEMYUjuTyM1djoncGYWbFf1R1oPUyACR1IlPiUNcl41ckPzbFksKyfvYTIgaEEiSFf2dFs1T2Uyal4BbR8nNR72ckcZMVIwbDwYP1osVjoyXl82SzcOcTkHRT85J0UATmIiRT0gKz8IRjQodUgpTlsYZmkwRzMGPTUUYTsFRSURcj7yYWc3ZkbxVUMCbTUKRVQ4J1kGSWTzaWcXX0YxRGQ2TTUEcCkORDE3azMBQ2INRWcPS10ua0IzUDkMXSESR1gwKzEQPVgwbzwDMWLxRTUmbF0ARDsRP0IBLjguTVgjdUEIRmAKPT0hQiIDQFkHM0EmVloYazICSlEUTSQpbjcNQFwmc1fwTWfzUCj1VTj4ZlgKQkAiUzMGPUYxTTEmXVs2PUTwbzEET1sLQB8BUDEATWcjS1kORzkEQEMLVikSbj0YazkAUEbza0k5NUQkMDoWMlgkcmcBZFgSXjEhTUQTSTUGYikCPTIlY2oCPjfvVTIBMULzXkTqVTkAPSMMYzD4LFkqZjYqc0k3cVk1QlsoVjYASTbyZmQANGkIZGLxZUEAQUcraUkPQ0kmZycHTjEDVDkucyApXlEQSTQTSEENRiY3cTUBcFcRa0P1MUEMSUACSVINcWUBPyIKLmApUSQYRUITLEEMUUI1TzkIPlgpQlcRPWotVSAuTUYsPzUAXTcwZVwwLGEmZSIlX2IrNVsuRUk2MmYGME=yTjEALyIoY2oKLD8ZUSEkRz8jNFUrRD4IVWgDTSMYXTQzLTUQVSMyZDcwcD3xPjEzRFc2XyMAazwRbFk0a0kEXiMRUyUxc1o4aUUYPSUnNDkIVFMzPzUGNWcmPVM5c0IpTUbvMVcgKykDZTgNQVc2VSMMMDkFbx8CYzcXakEVQ0YYTTQXMCUQY2gkcWAEZVgvPz4sRTwqPykGMEHqVjc3PUowZTcASkcCZTMFbjEAZl0iNFkAUlDzPTkXajwCQF85UTcEPV0YZEQjVWQCVSYFR1UJQx8XUjPvdEEnZV4yVSMmZVsARUAQRTECQ2ECdT0WMmc3Zmo0XzoIMmMOSUkOXlkRQzs4dFgDNCgQZDnuJz0MYTsPPz0ILFo0Tl4OY1cDXRsUTTUZdVc2YiAgZjcNJzMBLCgZUUkmciUuSVL4MjUGSSE1UD4GYyQCPiAPZjU2YGIiTDEqT0YAQ0ADPyYHUDYqRSIIY10YTT42QDcyQyEVZTMNS0E3ZkAAMUMxQjgqPVI5QDQpaVgKTlotTVsmTUEkLD8IdEExPzcRamgnREUXa0ctczUiVTX2LkAUYlYSPjMMUiUQLFMhSUklNFIzNEcIRiUDPVoMbUc3Y130P2MYPik0Z2ENSlorQzUYcyYIZV8IPV0CRzUIRiAgZTf1ciURY2kPXzMAMzfvPSUGTj4AbT8xTVcGTkoYPV0jTj0mYGYqQlQULWUBcFYIQFgDaV4IVVcAZiYBX1gNajEMPUQ2QDIDYWI2dknqT0IBNGgKSToEZ1EJT1oQczMIdjEmTl8Ac2cmUEUCPT4ZcGcpajYRVkE5VWLuRSg1VjkNTCgUajUBa1cnQEciQTkZQxsYZzkCaD4ESjMidCIRQ2QQUWfyPSQiMR84PSQZdGApPkIRbTQnQ18APWkNZ2kEXTIJVEkGPlsRYzMGaF8uUDsGKzETLVogZGjwMFoGSy=2VDvvLygzdFsFLDkjTyPwSTcDZmcKQz4YMCgpNFciVTbxREkMYUYzMzoEMjs3MF3ua0kARGQlTUEjJzUCRiAuPjIGUFnuPlcqYGILQxr2UVgnRGMWa0I5QUL2QET3YTsBZ2Y1UDUoRzo2QDfzPjE3dCY2PVcqRzIAPlYOQFoGPiEQajTzS2MYPUAXPTkpZVMoPV0sTGQKZVMYazvwbygAXUgGYj8DQGg3ZjckZV8RLyU1YGQRZyIBPToVdWkNRSQmY1oHQFUITmgxSzQYQykDQToNM0QDPV0TXjMSSmL3QFkCTT0EXVcPLDgILmI2MUAnc0kRMyA3Z1cqVDECRCckdDQGXybzTlcLSWYDbDYgQTUhLzIBQz0jQDwGQTM2ZGIiNDEAYiMEazcBVGkgPjclTEY4T0j1PUoIKxsKRTMkKyAHQkcJPlbyTkMZTUEgPzQZPkoEYmc3ZmgnPVMZczITZF7uZmAFYTcBYGkrPTEwXVwoY2P4U0kDQjkwSTM5dTkCPiH4RzICQB8GVV0vPlsuVmQGRzcxNFMFRB85MS=vaz41bjgubUkrPjEMU2kRVlrzYmI2L1cURUjxcD8EPWEONTUDRCETRlgzZV0SdCLuRlcQRSEwPz73a14oTl82cyMOYGgiQFYCUjsHVh8SRzstSiQQUD4iTUDxblPvJzI4XTQFSWkuPSb0LmcITi=wa0AEK2UJPz30PjoEQDIUTSfzLCAQYxsAaCYAYSIpZTbvQmQIPUHuJ0kAbDkkRUo2RjgSPUowZTMFaFQuJ1USUV8IdFkiPz0iUlcAbUP4bDEvLx8Ya0EIdWkONEQ4cDgkdFgnZTMNNCQ3YyMsazEYciMAPVU4blgGSUEvc0QiXkTzSUEmQVMMQyYnQ1UIRTIhRiQpckIodVsATSYUYS=3T0IHZjcNU0knQEA2LmAnSSIYRVIwRSEGQEk5P1YKaDouPUcYVVg2QlcncFE2PlzuRVcMQl8naWQARygYVVc2TTE0YijuNDL4c0kIUl8OPT8kZzEIUkcIVkcoQGgQJ2fzJ0kAQlwMPUoZSzkYZjMCS1TvPT41dTkkZl0YTjEqRTkyPTQxcl8ma1MkRUomRToJcDcARVIAPT4IYTEQL2EAQloyPUgBLiQqciAIRUQJPVgJczkJc1sIQjbxRVs2ZzkFLlEIUlcURVEjZWf3LkkIQl4GPVQjJzEYTTEDZUUORUEMZTMGP0MIST0yPTn0QzkYZDcLZ0IwVT3vPzkiZ0cISjHzRxsvPWciQSYDdWEkPUIpLCQrQUcATDgsZTIwYzEzaSQYRlwCdTDyNDkBZT0IYlbzazQQX2c2S0UIVlkqZlsyYzkZUjEAX0ApRSf1VTkMKyQAaDc2SEgqLEkEQEcAVkoERUoyVTEJSToKQSISPVQnQzEYYTM2RVMAa1svbTEjcl8LTWYwTTYwQzEFXhsgRVIiTUE0YTkhK0cxZTcZPTEHRFIpQmcMPTMjbFcGVSYoQkcjYzL3LD0ERWAAPlQESzoPbVcDRWc5QyAzYzUial8ATD4yQzgJZDcmclcCXzEoQ0oyY0QEVTMhThsoRGD4cjclbF0CSDcCQ1DyZTYYZjEAT1c3QzgNYzcuXlkGViYoblL0c1MRJ1kCYV4AQ0oBPTgZZTMCTD0LREMYYzQFK1kGUiMCQ0oIYzHuNEAHQUIsQDcoPzEYU1kFYWIQPiQscDkMXUMAVSMAQ1QGP0ULZDMRZSc4TkLqYzMCLTMGUkcoQzTvPTEEZTIFZzM2RToRYzMhU1kFU0MmQzkMYzQiLkQJbUEAQzQWZT3zSDsGPWACLl04TTkNdFcBPlgAQ0oHYzYgMFcBS1QALl8MTzkMZlcCa1sBQknxZTIEYjEpbFo2RjosPTcZVDMFUmMpR1UsYycvZmkEQGQmQ0nwZTbuNUAoYzE4dmkvTCQmdkQ2Y0AoXjIVcEkBY0AIPVoUTWQIcVsnP1wYPWkQczEGUiQnUxsmPl4BPTE2QjwSMSImPVg2RVcsLmcnUmTzPmITSDEnK1E3ZkUAPUgjVTXxTFcoPkkAY0I4a2j3RFMCUVgmY2=vRzQVcV8naVcQPUQXRUAQP2kmdGYuZF0jazQVSkMATyXzYy=yTWoAclkAZEUuZF0Ec0MjQDkndUcAPV31SF45RUEmdT0APV0uVVfwcFcnalMYPUMVY2czZSgqTiUmPV4BPTUQR18KaVIAYzD1MDERMjkOYUMZPVf1MDEQMzknaVUQZFv2STU4MUE5alQJPWkUY1c0VUEnamYQPiEoTTItQWcmZUoQYyAOPWMTUToBQT02QmgGRVcTdmABVFwYZF4Bc1chTEoyKzfvQkQOazE5TlcmTUM2PTE0RVcXREkBaWkAZGX3UyYIPV0CRT0STTkRPz0LK2QQRUE4NDkiaTUAQWIkRTXzUTIwdVgAYCjxRUkoVTEMNFkESTITTmLqUTkISjEIYGMkPUUSNDkVcV0IUmIORVMYLDkASzEAQUEORTkhXTEIayQAQh8KRTUSMDkEXzMISjEEPUDuSzEQM1cARUHzRTH3ZTEiQFsAUmAyPUYqSzEZZkcIVmMWRTUOTTkLZ0YFREjvTUICLDkEZ2cIYCUgPUokcTkjX2kAUmoWRUoqPTDvUT8IPmAWRVP0LDkBMiIAUmAiPVMNLjkATCAIPUkMRTIoYToBVkUAU0QLRlwuPTEiTGcAQRruQjw1Q0ERQ0MMR2MyVUorTTEZU0cAUkY4RUYhSTkZZjMAViYqPUoubzEVbFMAPUUkPTEDTzkYbF4QURska0kEQzEIZzEASSIESWgFZkn4Rl0IRSXqPTksQzEEZUcIQjkFRFcGVl4AQ1E1ZDwhZzEGVUQAQ1ExPzbuYFcPPjsCPTQgYzILZDMDR0YnRkcJLTcRTzEESiYCQDvuZTMOZFcETF4mPz4NPTMLXzMBSkomQD0gZTQOdFkETyMpU2cQczk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jLib2MFIiM1QgNST1LlMkNCbzXykkYiklYSMkL1HzOB8MYCT9CPn7TGIuWzYrXVb9LSvuTGIuWzYrXVb9CPn7RV0gY1UTblEtbz0uYFT9LSvuRV0gY1UTblEtbz0uYFT9CPn7T1UgaEMkblkgaC33VmckRSUmPS0xXzQrQ2MBa0c3Z0MUYEEXZDgLShsTUjz2cSAzTjXuclXybD8pQSX4Llk5dUjzXl4KbTosTCEC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3;top:168;width:2249;height:2249;mso-wrap-style:none;v-text-anchor:middle" type="_x0000_t75">
                  <v:imagedata r:id="rId6" o:detectmouseclick="t"/>
                  <v:stroke color="#3465a4" joinstyle="round" endcap="flat"/>
                  <w10:wrap type="none"/>
                </v:shape>
                <v:shape id="shape_0" stroked="f" o:allowincell="f" style="position:absolute;left:5233;top:168;width:2249;height:2249;mso-wrap-style:none;v-text-anchor:middle" type="_x0000_t75">
                  <v:imagedata r:id="rId7" o:detectmouseclick="t"/>
                  <v:stroke color="#3465a4" joinstyle="round" endcap="flat"/>
                  <w10:wrap type="none"/>
                </v:shape>
                <v:shape id="shape_0" stroked="f" o:allowincell="f" style="position:absolute;left:5233;top:168;width:2249;height:2249;mso-wrap-style:none;v-text-anchor:middle" type="_x0000_t75">
                  <v:imagedata r:id="rId8" o:detectmouseclick="t"/>
                  <v:stroke color="#3465a4" joinstyle="round" endcap="flat"/>
                  <w10:wrap type="none"/>
                </v:shape>
                <v:shape id="shape_0" stroked="f" o:allowincell="f" style="position:absolute;left:5233;top:168;width:2249;height:2249;mso-wrap-style:none;v-text-anchor:middle" type="_x0000_t75">
                  <v:imagedata r:id="rId9" o:detectmouseclick="t"/>
                  <v:stroke color="#3465a4" joinstyle="round" endcap="flat"/>
                  <w10:wrap type="none"/>
                </v:shape>
              </v:group>
            </w:pict>
          </mc:Fallback>
        </mc:AlternateContent>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640"/>
        <w:jc w:val="right"/>
        <w:rPr>
          <w:rFonts w:eastAsia="仿宋_GB2312" w:cs="宋体;SimSun"/>
          <w:kern w:val="0"/>
          <w:sz w:val="32"/>
          <w:szCs w:val="32"/>
        </w:rPr>
      </w:pP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3</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w:t>
      </w:r>
      <w:r>
        <w:rPr>
          <w:rFonts w:cs="宋体;SimSun" w:eastAsia="仿宋_GB2312"/>
          <w:kern w:val="0"/>
          <w:sz w:val="32"/>
          <w:szCs w:val="32"/>
        </w:rPr>
        <w:t>　　　　</w:t>
      </w:r>
    </w:p>
    <w:p>
      <w:pPr>
        <w:pStyle w:val="Normal"/>
        <w:spacing w:lineRule="exact" w:line="592"/>
        <w:ind w:firstLine="640"/>
        <w:rPr>
          <w:rFonts w:eastAsia="仿宋_GB2312" w:cs="宋体;SimSun"/>
          <w:kern w:val="0"/>
          <w:sz w:val="32"/>
          <w:szCs w:val="32"/>
        </w:rPr>
      </w:pPr>
      <w:r>
        <w:rPr>
          <w:rFonts w:eastAsia="仿宋_GB2312" w:cs="宋体;SimSun"/>
          <w:kern w:val="0"/>
          <w:sz w:val="32"/>
          <w:szCs w:val="32"/>
        </w:rPr>
      </w:r>
      <w:r>
        <w:br w:type="page"/>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jc w:val="center"/>
        <w:rPr>
          <w:rFonts w:eastAsia="方正小标宋简体" w:cs="宋体;SimSun"/>
          <w:kern w:val="0"/>
          <w:sz w:val="44"/>
          <w:szCs w:val="44"/>
        </w:rPr>
      </w:pPr>
      <w:r>
        <w:rPr>
          <w:rFonts w:cs="宋体;SimSun" w:eastAsia="方正小标宋简体"/>
          <w:kern w:val="0"/>
          <w:sz w:val="44"/>
          <w:szCs w:val="44"/>
        </w:rPr>
        <w:t>合肥市享受政府特殊津贴人员选拔管理办法</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jc w:val="center"/>
        <w:rPr/>
      </w:pPr>
      <w:r>
        <w:rPr>
          <w:rFonts w:cs="宋体;SimSun" w:eastAsia="黑体;SimHei"/>
          <w:kern w:val="0"/>
          <w:sz w:val="32"/>
          <w:szCs w:val="32"/>
        </w:rPr>
        <w:t>第一章</w:t>
      </w:r>
      <w:r>
        <w:rPr>
          <w:rFonts w:cs="Times New Roman" w:eastAsia="Times New Roman"/>
          <w:kern w:val="0"/>
          <w:sz w:val="32"/>
          <w:szCs w:val="32"/>
        </w:rPr>
        <w:t xml:space="preserve">  </w:t>
      </w:r>
      <w:r>
        <w:rPr>
          <w:rFonts w:cs="宋体;SimSun" w:eastAsia="黑体;SimHei"/>
          <w:kern w:val="0"/>
          <w:sz w:val="32"/>
          <w:szCs w:val="32"/>
        </w:rPr>
        <w:t>总</w:t>
      </w:r>
      <w:r>
        <w:rPr>
          <w:rFonts w:cs="宋体;SimSun" w:eastAsia="黑体;SimHei"/>
          <w:kern w:val="0"/>
          <w:sz w:val="32"/>
          <w:szCs w:val="32"/>
        </w:rPr>
        <w:t>　　</w:t>
      </w:r>
      <w:r>
        <w:rPr>
          <w:rFonts w:cs="宋体;SimSun" w:eastAsia="黑体;SimHei"/>
          <w:kern w:val="0"/>
          <w:sz w:val="32"/>
          <w:szCs w:val="32"/>
        </w:rPr>
        <w:t>则</w:t>
      </w:r>
    </w:p>
    <w:p>
      <w:pPr>
        <w:pStyle w:val="Normal"/>
        <w:spacing w:lineRule="exact" w:line="566"/>
        <w:ind w:firstLine="643"/>
        <w:rPr>
          <w:rFonts w:eastAsia="仿宋_GB2312" w:cs="宋体;SimSun"/>
          <w:b/>
          <w:b/>
          <w:kern w:val="0"/>
          <w:sz w:val="32"/>
          <w:szCs w:val="32"/>
        </w:rPr>
      </w:pPr>
      <w:r>
        <w:rPr>
          <w:rFonts w:eastAsia="仿宋_GB2312" w:cs="宋体;SimSun"/>
          <w:b/>
          <w:kern w:val="0"/>
          <w:sz w:val="32"/>
          <w:szCs w:val="32"/>
        </w:rPr>
      </w:r>
    </w:p>
    <w:p>
      <w:pPr>
        <w:pStyle w:val="Normal"/>
        <w:spacing w:lineRule="exact" w:line="566"/>
        <w:ind w:firstLine="640"/>
        <w:rPr/>
      </w:pPr>
      <w:r>
        <w:rPr>
          <w:rFonts w:cs="宋体;SimSun" w:eastAsia="黑体;SimHei"/>
          <w:kern w:val="0"/>
          <w:sz w:val="32"/>
          <w:szCs w:val="32"/>
        </w:rPr>
        <w:t>第一条</w:t>
      </w:r>
      <w:r>
        <w:rPr>
          <w:rFonts w:cs="Times New Roman" w:eastAsia="Times New Roman"/>
          <w:b/>
          <w:kern w:val="0"/>
          <w:sz w:val="32"/>
          <w:szCs w:val="32"/>
        </w:rPr>
        <w:t xml:space="preserve">  </w:t>
      </w:r>
      <w:r>
        <w:rPr>
          <w:rFonts w:cs="宋体;SimSun" w:eastAsia="仿宋_GB2312"/>
          <w:kern w:val="0"/>
          <w:sz w:val="32"/>
          <w:szCs w:val="32"/>
        </w:rPr>
        <w:t>为深入贯彻中央关于深化人才发展体制机制改革意见</w:t>
      </w:r>
      <w:r>
        <w:rPr>
          <w:rFonts w:cs="宋体;SimSun" w:eastAsia="仿宋_GB2312"/>
          <w:kern w:val="0"/>
          <w:sz w:val="32"/>
          <w:szCs w:val="32"/>
        </w:rPr>
        <w:t>，认真落实</w:t>
      </w:r>
      <w:r>
        <w:rPr>
          <w:rFonts w:cs="宋体;SimSun" w:eastAsia="仿宋_GB2312"/>
          <w:kern w:val="0"/>
          <w:sz w:val="32"/>
          <w:szCs w:val="32"/>
        </w:rPr>
        <w:t>省委、省政府和市委、市政府关于人才工作</w:t>
      </w:r>
      <w:r>
        <w:rPr>
          <w:rFonts w:cs="宋体;SimSun" w:eastAsia="仿宋_GB2312"/>
          <w:kern w:val="0"/>
          <w:sz w:val="32"/>
          <w:szCs w:val="32"/>
        </w:rPr>
        <w:t>的</w:t>
      </w:r>
      <w:r>
        <w:rPr>
          <w:rFonts w:cs="宋体;SimSun" w:eastAsia="仿宋_GB2312"/>
          <w:kern w:val="0"/>
          <w:sz w:val="32"/>
          <w:szCs w:val="32"/>
        </w:rPr>
        <w:t>决策部署，大力实施创新驱动发展和“人才强市”战略，进一步提高我市高层次人才队伍建设水平，充分调动各类人才创新创业的积极性，加快我市经济社会发展和科技进步，根据国家和省有关规定，制定本办法。</w:t>
      </w:r>
    </w:p>
    <w:p>
      <w:pPr>
        <w:pStyle w:val="Normal"/>
        <w:spacing w:lineRule="exact" w:line="566"/>
        <w:ind w:firstLine="640"/>
        <w:rPr/>
      </w:pPr>
      <w:r>
        <w:rPr>
          <w:rFonts w:cs="宋体;SimSun" w:eastAsia="黑体;SimHei"/>
          <w:kern w:val="0"/>
          <w:sz w:val="32"/>
          <w:szCs w:val="32"/>
        </w:rPr>
        <w:t>第二条</w:t>
      </w:r>
      <w:r>
        <w:rPr>
          <w:rFonts w:cs="Times New Roman" w:eastAsia="Times New Roman"/>
          <w:kern w:val="0"/>
          <w:sz w:val="32"/>
          <w:szCs w:val="32"/>
        </w:rPr>
        <w:t xml:space="preserve">  </w:t>
      </w:r>
      <w:r>
        <w:rPr>
          <w:rFonts w:cs="宋体;SimSun" w:eastAsia="仿宋_GB2312"/>
          <w:kern w:val="0"/>
          <w:sz w:val="32"/>
          <w:szCs w:val="32"/>
        </w:rPr>
        <w:t>享受市政府特殊津贴人员的选拔按照“尊重劳动、尊重知识、尊重人才、尊重创造”的方针，坚持公开、公平、公正、择优的原则，以专业技术（技能）人才取得的成果、业绩和实际贡献为主要依据，选拔培养我市经济社会发展急需的紧缺人才、领军人才。</w:t>
      </w:r>
    </w:p>
    <w:p>
      <w:pPr>
        <w:pStyle w:val="Normal"/>
        <w:spacing w:lineRule="exact" w:line="566"/>
        <w:ind w:firstLine="643"/>
        <w:rPr>
          <w:rFonts w:eastAsia="仿宋_GB2312" w:cs="宋体;SimSun"/>
          <w:b/>
          <w:b/>
          <w:kern w:val="0"/>
          <w:sz w:val="32"/>
          <w:szCs w:val="32"/>
        </w:rPr>
      </w:pPr>
      <w:r>
        <w:rPr>
          <w:rFonts w:eastAsia="仿宋_GB2312" w:cs="宋体;SimSun"/>
          <w:b/>
          <w:kern w:val="0"/>
          <w:sz w:val="32"/>
          <w:szCs w:val="32"/>
        </w:rPr>
      </w:r>
    </w:p>
    <w:p>
      <w:pPr>
        <w:pStyle w:val="Normal"/>
        <w:spacing w:lineRule="exact" w:line="566"/>
        <w:jc w:val="center"/>
        <w:rPr>
          <w:kern w:val="0"/>
          <w:sz w:val="32"/>
          <w:szCs w:val="32"/>
        </w:rPr>
      </w:pPr>
      <w:r>
        <w:rPr>
          <w:rFonts w:cs="宋体;SimSun" w:eastAsia="黑体;SimHei"/>
          <w:kern w:val="0"/>
          <w:sz w:val="32"/>
          <w:szCs w:val="32"/>
        </w:rPr>
        <w:t>第二章</w:t>
      </w:r>
      <w:r>
        <w:rPr>
          <w:rFonts w:cs="Times New Roman" w:eastAsia="Times New Roman"/>
          <w:kern w:val="0"/>
          <w:sz w:val="32"/>
          <w:szCs w:val="32"/>
        </w:rPr>
        <w:t xml:space="preserve">  </w:t>
      </w:r>
      <w:r>
        <w:rPr>
          <w:rFonts w:cs="宋体;SimSun" w:eastAsia="黑体;SimHei"/>
          <w:kern w:val="0"/>
          <w:sz w:val="32"/>
          <w:szCs w:val="32"/>
        </w:rPr>
        <w:t>选拔范围和数量</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ind w:firstLine="640"/>
        <w:rPr>
          <w:rFonts w:eastAsia="仿宋_GB2312" w:cs="宋体;SimSun"/>
          <w:bCs/>
          <w:kern w:val="0"/>
          <w:sz w:val="32"/>
          <w:szCs w:val="32"/>
        </w:rPr>
      </w:pPr>
      <w:r>
        <w:rPr>
          <w:rFonts w:cs="宋体;SimSun" w:eastAsia="黑体;SimHei"/>
          <w:kern w:val="0"/>
          <w:sz w:val="32"/>
          <w:szCs w:val="32"/>
        </w:rPr>
        <w:t>第三条</w:t>
      </w:r>
      <w:r>
        <w:rPr>
          <w:rFonts w:cs="Times New Roman" w:eastAsia="Times New Roman"/>
          <w:kern w:val="0"/>
          <w:sz w:val="32"/>
          <w:szCs w:val="32"/>
        </w:rPr>
        <w:t xml:space="preserve">  </w:t>
      </w:r>
      <w:r>
        <w:rPr>
          <w:rFonts w:cs="宋体;SimSun" w:eastAsia="仿宋_GB2312"/>
          <w:kern w:val="0"/>
          <w:sz w:val="32"/>
          <w:szCs w:val="32"/>
        </w:rPr>
        <w:t>本办法适用于在我市公有制经济成分的企事业单位、混合所有制企业、非公有制经济组织和新社会组织，以及学术技术等成果在我市应用并取得显著经济和社会效益的中直、省属驻肥单位工作的专业技术人才和高技能人才。</w:t>
      </w:r>
    </w:p>
    <w:p>
      <w:pPr>
        <w:pStyle w:val="Normal"/>
        <w:spacing w:lineRule="exact" w:line="566"/>
        <w:ind w:firstLine="640"/>
        <w:rPr>
          <w:rFonts w:eastAsia="仿宋_GB2312" w:cs="宋体;SimSun"/>
        </w:rPr>
      </w:pPr>
      <w:r>
        <w:rPr>
          <w:rFonts w:cs="宋体;SimSun" w:eastAsia="黑体;SimHei"/>
          <w:kern w:val="0"/>
          <w:sz w:val="32"/>
          <w:szCs w:val="32"/>
        </w:rPr>
        <w:t>第四条</w:t>
      </w:r>
      <w:r>
        <w:rPr>
          <w:rFonts w:cs="Times New Roman" w:eastAsia="Times New Roman"/>
          <w:b/>
          <w:bCs/>
          <w:kern w:val="0"/>
          <w:sz w:val="32"/>
          <w:szCs w:val="32"/>
        </w:rPr>
        <w:t xml:space="preserve">  </w:t>
      </w:r>
      <w:r>
        <w:rPr>
          <w:rFonts w:cs="宋体;SimSun" w:eastAsia="仿宋_GB2312"/>
          <w:kern w:val="0"/>
          <w:sz w:val="32"/>
          <w:szCs w:val="32"/>
        </w:rPr>
        <w:t>选拔对象须在我市工作满两年，在科技、教育、文化、卫生、体育等领域以及工农业生产建设第一线做出重大贡献</w:t>
      </w:r>
      <w:r>
        <w:rPr>
          <w:rFonts w:cs="宋体;SimSun" w:eastAsia="仿宋_GB2312"/>
          <w:kern w:val="0"/>
          <w:sz w:val="32"/>
          <w:szCs w:val="32"/>
        </w:rPr>
        <w:t>或</w:t>
      </w:r>
      <w:r>
        <w:rPr>
          <w:rFonts w:cs="宋体;SimSun" w:eastAsia="仿宋_GB2312"/>
          <w:kern w:val="0"/>
          <w:sz w:val="32"/>
          <w:szCs w:val="32"/>
        </w:rPr>
        <w:t>取得突出业绩。</w:t>
      </w:r>
      <w:r>
        <w:rPr>
          <w:rFonts w:cs="Times New Roman" w:eastAsia="Times New Roman"/>
          <w:bCs/>
          <w:kern w:val="0"/>
          <w:sz w:val="32"/>
          <w:szCs w:val="32"/>
        </w:rPr>
        <w:t xml:space="preserve"> </w:t>
      </w:r>
    </w:p>
    <w:p>
      <w:pPr>
        <w:pStyle w:val="Normal"/>
        <w:spacing w:lineRule="exact" w:line="566"/>
        <w:ind w:firstLine="640"/>
        <w:rPr>
          <w:rFonts w:eastAsia="仿宋_GB2312" w:cs="宋体;SimSun"/>
          <w:bCs/>
          <w:kern w:val="0"/>
          <w:sz w:val="32"/>
          <w:szCs w:val="32"/>
        </w:rPr>
      </w:pPr>
      <w:r>
        <w:rPr>
          <w:rFonts w:cs="宋体;SimSun" w:eastAsia="黑体;SimHei"/>
          <w:kern w:val="0"/>
          <w:sz w:val="32"/>
          <w:szCs w:val="32"/>
        </w:rPr>
        <w:t>第五条</w:t>
      </w:r>
      <w:r>
        <w:rPr>
          <w:rFonts w:cs="Times New Roman" w:eastAsia="Times New Roman"/>
          <w:kern w:val="0"/>
          <w:sz w:val="32"/>
          <w:szCs w:val="32"/>
        </w:rPr>
        <w:t xml:space="preserve"> </w:t>
      </w:r>
      <w:r>
        <w:rPr>
          <w:rFonts w:cs="Times New Roman" w:eastAsia="Times New Roman"/>
          <w:b/>
          <w:bCs/>
          <w:kern w:val="0"/>
          <w:sz w:val="32"/>
          <w:szCs w:val="32"/>
        </w:rPr>
        <w:t xml:space="preserve"> </w:t>
      </w:r>
      <w:r>
        <w:rPr>
          <w:rFonts w:cs="宋体;SimSun" w:eastAsia="仿宋_GB2312"/>
          <w:kern w:val="0"/>
          <w:sz w:val="32"/>
          <w:szCs w:val="32"/>
        </w:rPr>
        <w:t>公务员或参照公务员法管理人员、企事业单位中不直接从事专业技术和技能工作的管理人员，以及退休人员，不作为选拔对象。</w:t>
      </w:r>
    </w:p>
    <w:p>
      <w:pPr>
        <w:pStyle w:val="Normal"/>
        <w:spacing w:lineRule="exact" w:line="566"/>
        <w:ind w:firstLine="640"/>
        <w:rPr/>
      </w:pPr>
      <w:r>
        <w:rPr>
          <w:rFonts w:cs="宋体;SimSun" w:eastAsia="黑体;SimHei"/>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已享受国务院、省政府特殊津贴的人员，不再享受市政府津贴。自本办法实施后，新享受国务院、省政府津贴人员（含中央、省属驻肥单位人员）参照市政府津贴标准，由市政府给予一次性补贴。</w:t>
      </w:r>
    </w:p>
    <w:p>
      <w:pPr>
        <w:pStyle w:val="Normal"/>
        <w:spacing w:lineRule="exact" w:line="566"/>
        <w:ind w:firstLine="640"/>
        <w:rPr/>
      </w:pPr>
      <w:r>
        <w:rPr>
          <w:rFonts w:cs="宋体;SimSun" w:eastAsia="黑体;SimHei"/>
          <w:kern w:val="0"/>
          <w:sz w:val="32"/>
          <w:szCs w:val="32"/>
        </w:rPr>
        <w:t>第七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宋体;SimSun" w:eastAsia="仿宋_GB2312"/>
          <w:kern w:val="0"/>
          <w:sz w:val="32"/>
          <w:szCs w:val="32"/>
        </w:rPr>
        <w:t>享受市政府特殊津贴人员每两年选拔一次，每次选拔不超过</w:t>
      </w:r>
      <w:r>
        <w:rPr>
          <w:rFonts w:eastAsia="仿宋_GB2312" w:cs="宋体;SimSun"/>
          <w:kern w:val="0"/>
          <w:sz w:val="32"/>
          <w:szCs w:val="32"/>
        </w:rPr>
        <w:t>50</w:t>
      </w:r>
      <w:r>
        <w:rPr>
          <w:rFonts w:cs="宋体;SimSun" w:eastAsia="仿宋_GB2312"/>
          <w:kern w:val="0"/>
          <w:sz w:val="32"/>
          <w:szCs w:val="32"/>
        </w:rPr>
        <w:t>名。</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jc w:val="center"/>
        <w:rPr>
          <w:kern w:val="0"/>
          <w:sz w:val="32"/>
          <w:szCs w:val="32"/>
        </w:rPr>
      </w:pPr>
      <w:r>
        <w:rPr>
          <w:rFonts w:cs="宋体;SimSun" w:eastAsia="黑体;SimHei"/>
          <w:kern w:val="0"/>
          <w:sz w:val="32"/>
          <w:szCs w:val="32"/>
        </w:rPr>
        <w:t>第三章</w:t>
      </w:r>
      <w:r>
        <w:rPr>
          <w:rFonts w:cs="Times New Roman" w:eastAsia="Times New Roman"/>
          <w:kern w:val="0"/>
          <w:sz w:val="32"/>
          <w:szCs w:val="32"/>
        </w:rPr>
        <w:t xml:space="preserve">  </w:t>
      </w:r>
      <w:r>
        <w:rPr>
          <w:rFonts w:cs="宋体;SimSun" w:eastAsia="黑体;SimHei"/>
          <w:kern w:val="0"/>
          <w:sz w:val="32"/>
          <w:szCs w:val="32"/>
        </w:rPr>
        <w:t>选拔条件</w:t>
      </w:r>
    </w:p>
    <w:p>
      <w:pPr>
        <w:pStyle w:val="Normal"/>
        <w:spacing w:lineRule="exact" w:line="566"/>
        <w:ind w:firstLine="643"/>
        <w:rPr>
          <w:rFonts w:eastAsia="仿宋_GB2312" w:cs="宋体;SimSun"/>
          <w:b/>
          <w:b/>
          <w:bCs/>
          <w:kern w:val="0"/>
          <w:sz w:val="32"/>
          <w:szCs w:val="32"/>
        </w:rPr>
      </w:pPr>
      <w:r>
        <w:rPr>
          <w:rFonts w:eastAsia="仿宋_GB2312" w:cs="宋体;SimSun"/>
          <w:b/>
          <w:bCs/>
          <w:kern w:val="0"/>
          <w:sz w:val="32"/>
          <w:szCs w:val="32"/>
        </w:rPr>
      </w:r>
    </w:p>
    <w:p>
      <w:pPr>
        <w:pStyle w:val="Normal"/>
        <w:spacing w:lineRule="exact" w:line="566"/>
        <w:ind w:firstLine="640"/>
        <w:rPr/>
      </w:pPr>
      <w:r>
        <w:rPr>
          <w:rFonts w:cs="宋体;SimSun" w:eastAsia="黑体;SimHei"/>
          <w:kern w:val="0"/>
          <w:sz w:val="32"/>
          <w:szCs w:val="32"/>
        </w:rPr>
        <w:t>第八条</w:t>
      </w:r>
      <w:r>
        <w:rPr>
          <w:rFonts w:cs="Times New Roman" w:eastAsia="Times New Roman"/>
          <w:kern w:val="0"/>
          <w:sz w:val="32"/>
          <w:szCs w:val="32"/>
        </w:rPr>
        <w:t xml:space="preserve"> </w:t>
      </w:r>
      <w:r>
        <w:rPr>
          <w:rFonts w:cs="Times New Roman" w:eastAsia="Times New Roman"/>
          <w:b/>
          <w:bCs/>
          <w:kern w:val="0"/>
          <w:sz w:val="32"/>
          <w:szCs w:val="32"/>
        </w:rPr>
        <w:t xml:space="preserve"> </w:t>
      </w:r>
      <w:r>
        <w:rPr>
          <w:rFonts w:cs="宋体;SimSun" w:eastAsia="仿宋_GB2312"/>
          <w:kern w:val="0"/>
          <w:sz w:val="32"/>
          <w:szCs w:val="32"/>
        </w:rPr>
        <w:t>享受市政府特殊津贴人员要具有中国国籍，热爱祖国，遵纪守法，有良好的职业道德，模范履行岗位职责，为社会主义现代化建设事业努力工作。</w:t>
      </w:r>
    </w:p>
    <w:p>
      <w:pPr>
        <w:pStyle w:val="Normal"/>
        <w:spacing w:lineRule="exact" w:line="566"/>
        <w:ind w:firstLine="640"/>
        <w:rPr>
          <w:rFonts w:eastAsia="楷体_GB2312" w:cs="宋体;SimSun"/>
          <w:kern w:val="0"/>
          <w:sz w:val="32"/>
          <w:szCs w:val="32"/>
        </w:rPr>
      </w:pPr>
      <w:r>
        <w:rPr>
          <w:rFonts w:cs="宋体;SimSun" w:eastAsia="楷体_GB2312"/>
          <w:kern w:val="0"/>
          <w:sz w:val="32"/>
          <w:szCs w:val="32"/>
        </w:rPr>
        <w:t>（一）专业技术人才。</w:t>
      </w:r>
    </w:p>
    <w:p>
      <w:pPr>
        <w:pStyle w:val="Normal"/>
        <w:spacing w:lineRule="exact" w:line="566"/>
        <w:ind w:firstLine="640"/>
        <w:rPr>
          <w:rFonts w:eastAsia="仿宋_GB2312" w:cs="宋体;SimSun"/>
          <w:b/>
          <w:b/>
          <w:kern w:val="0"/>
          <w:sz w:val="32"/>
          <w:szCs w:val="32"/>
        </w:rPr>
      </w:pPr>
      <w:r>
        <w:rPr>
          <w:rFonts w:cs="宋体;SimSun" w:eastAsia="仿宋_GB2312"/>
          <w:kern w:val="0"/>
          <w:sz w:val="32"/>
          <w:szCs w:val="32"/>
        </w:rPr>
        <w:t>近五年来在专业技术岗位上业绩、成果和贡献突出，得到同行专家认可，一般应具有高级职称，并具备下列条件之一：</w:t>
      </w:r>
    </w:p>
    <w:p>
      <w:pPr>
        <w:pStyle w:val="Normal"/>
        <w:spacing w:lineRule="exact" w:line="566"/>
        <w:ind w:firstLine="640"/>
        <w:rPr/>
      </w:pPr>
      <w:r>
        <w:rPr>
          <w:rFonts w:eastAsia="仿宋_GB2312" w:cs="宋体;SimSun"/>
          <w:kern w:val="0"/>
          <w:sz w:val="32"/>
          <w:szCs w:val="32"/>
        </w:rPr>
        <w:t>1.</w:t>
      </w:r>
      <w:r>
        <w:rPr>
          <w:rFonts w:cs="宋体;SimSun" w:eastAsia="仿宋_GB2312"/>
          <w:kern w:val="0"/>
          <w:sz w:val="32"/>
          <w:szCs w:val="32"/>
        </w:rPr>
        <w:t>在自然科学研究中，学术造诣精深，</w:t>
      </w:r>
      <w:r>
        <w:rPr>
          <w:rFonts w:cs="宋体;SimSun" w:eastAsia="仿宋_GB2312"/>
          <w:kern w:val="0"/>
          <w:sz w:val="32"/>
          <w:szCs w:val="32"/>
        </w:rPr>
        <w:t>在</w:t>
      </w:r>
      <w:r>
        <w:rPr>
          <w:rFonts w:cs="宋体;SimSun" w:eastAsia="仿宋_GB2312"/>
          <w:kern w:val="0"/>
          <w:sz w:val="32"/>
          <w:szCs w:val="32"/>
        </w:rPr>
        <w:t>学科建设、人才培养、事业发展</w:t>
      </w:r>
      <w:r>
        <w:rPr>
          <w:rFonts w:cs="宋体;SimSun" w:eastAsia="仿宋_GB2312"/>
          <w:kern w:val="0"/>
          <w:sz w:val="32"/>
          <w:szCs w:val="32"/>
        </w:rPr>
        <w:t>等方面做</w:t>
      </w:r>
      <w:r>
        <w:rPr>
          <w:rFonts w:cs="宋体;SimSun" w:eastAsia="仿宋_GB2312"/>
          <w:kern w:val="0"/>
          <w:sz w:val="32"/>
          <w:szCs w:val="32"/>
        </w:rPr>
        <w:t>出突出贡献，研究成果有创造性和重大科学价值，发明创造、技术革新成果得到市内外同行专家公认，居省内领先或国内先进水平，获得省（部）级二等奖及以上奖励或省（部）级三等奖和合肥市科学技术一等奖各</w:t>
      </w:r>
      <w:r>
        <w:rPr>
          <w:rFonts w:eastAsia="仿宋_GB2312" w:cs="宋体;SimSun"/>
          <w:kern w:val="0"/>
          <w:sz w:val="32"/>
          <w:szCs w:val="32"/>
        </w:rPr>
        <w:t>1</w:t>
      </w:r>
      <w:r>
        <w:rPr>
          <w:rFonts w:cs="宋体;SimSun" w:eastAsia="仿宋_GB2312"/>
          <w:kern w:val="0"/>
          <w:sz w:val="32"/>
          <w:szCs w:val="32"/>
        </w:rPr>
        <w:t>项及以上奖励的主要完成人。</w:t>
      </w:r>
    </w:p>
    <w:p>
      <w:pPr>
        <w:pStyle w:val="Normal"/>
        <w:spacing w:lineRule="exact" w:line="566"/>
        <w:ind w:firstLine="640"/>
        <w:rPr/>
      </w:pPr>
      <w:r>
        <w:rPr>
          <w:rFonts w:eastAsia="仿宋_GB2312" w:cs="宋体;SimSun"/>
          <w:kern w:val="0"/>
          <w:sz w:val="32"/>
          <w:szCs w:val="32"/>
        </w:rPr>
        <w:t>2.</w:t>
      </w:r>
      <w:r>
        <w:rPr>
          <w:rFonts w:cs="宋体;SimSun" w:eastAsia="仿宋_GB2312"/>
          <w:kern w:val="0"/>
          <w:sz w:val="32"/>
          <w:szCs w:val="32"/>
        </w:rPr>
        <w:t>在工程技术研究与开发中有重大发明创造、重大技术革新或攻克关键性技术难题，或在完成市级以上重点工程</w:t>
      </w:r>
      <w:r>
        <w:rPr>
          <w:rFonts w:cs="宋体;SimSun" w:eastAsia="仿宋_GB2312"/>
          <w:kern w:val="0"/>
          <w:sz w:val="32"/>
          <w:szCs w:val="32"/>
        </w:rPr>
        <w:t>、</w:t>
      </w:r>
      <w:r>
        <w:rPr>
          <w:rFonts w:cs="宋体;SimSun" w:eastAsia="仿宋_GB2312"/>
          <w:kern w:val="0"/>
          <w:sz w:val="32"/>
          <w:szCs w:val="32"/>
        </w:rPr>
        <w:t>重大科技攻关、技术改造、项目（技术）引进消化、成果推广应用等工作中，在关键技术问题上取得重大突破，取得显著经济和社会效益，获得省（部）级二等奖及以上奖励或省（部）级三等奖和合肥市科学技术一等奖各</w:t>
      </w:r>
      <w:r>
        <w:rPr>
          <w:rFonts w:eastAsia="仿宋_GB2312" w:cs="宋体;SimSun"/>
          <w:kern w:val="0"/>
          <w:sz w:val="32"/>
          <w:szCs w:val="32"/>
        </w:rPr>
        <w:t>1</w:t>
      </w:r>
      <w:r>
        <w:rPr>
          <w:rFonts w:cs="宋体;SimSun" w:eastAsia="仿宋_GB2312"/>
          <w:kern w:val="0"/>
          <w:sz w:val="32"/>
          <w:szCs w:val="32"/>
        </w:rPr>
        <w:t>项及以上奖励的主要完成人。</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在社会科学研究中，学术造诣深，成绩显著，承担省级社会科学规划基金重点项目，获得省（部）级社会科学成果二等奖及以上奖励或省（部）级三等奖和合肥市社会科学成果一等奖各</w:t>
      </w:r>
      <w:r>
        <w:rPr>
          <w:rFonts w:eastAsia="仿宋_GB2312" w:cs="宋体;SimSun"/>
          <w:kern w:val="0"/>
          <w:sz w:val="32"/>
          <w:szCs w:val="32"/>
        </w:rPr>
        <w:t>1</w:t>
      </w:r>
      <w:r>
        <w:rPr>
          <w:rFonts w:cs="宋体;SimSun" w:eastAsia="仿宋_GB2312"/>
          <w:kern w:val="0"/>
          <w:sz w:val="32"/>
          <w:szCs w:val="32"/>
        </w:rPr>
        <w:t>项及以上奖励的主要完成人。</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长期工作在教育、教学第一线，对学科建设、人才培养、事业发展发挥了重要作用，教学水平、教学效果为同行公认，获得省优秀教学成果二等奖及以上奖励的主要完成人，或培养的学生、学生团队三次及以上在全国、全省重要竞赛中获得等级奖项的大中小学教师。</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长期工作在农业生产和科技推广第一线，有重要技术突破，推动了行业技术进步，或在技术成果向生产力转化和新技术、新工艺、新方法推广中，业绩突出，形成了较大推广面积或生产规模，产生了显著的经济和社会效益，获得省（部）级二等奖及以上奖励或省（部）级三等奖和合肥市科学技术一等奖各</w:t>
      </w:r>
      <w:r>
        <w:rPr>
          <w:rFonts w:eastAsia="仿宋_GB2312" w:cs="宋体;SimSun"/>
          <w:kern w:val="0"/>
          <w:sz w:val="32"/>
          <w:szCs w:val="32"/>
        </w:rPr>
        <w:t>1</w:t>
      </w:r>
      <w:r>
        <w:rPr>
          <w:rFonts w:cs="宋体;SimSun" w:eastAsia="仿宋_GB2312"/>
          <w:kern w:val="0"/>
          <w:sz w:val="32"/>
          <w:szCs w:val="32"/>
        </w:rPr>
        <w:t>项及以上奖励的主要完成人。</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长期工作在防病、治病等医疗卫生工作第一线，医术高超，形成一套独特的方法和经验，并在治疗疑难、危重病症方面有显著疗效或业绩突出，得到同行公认，获得“江淮名医”称号；在较大范围内多次有效预防、控制、消除疾病，社会影响较好，业绩为同行所公认；科研成果有重大科学价值，获得省（部）级二等奖及以上奖励或省（部）级三等奖和合肥市科学技术一等奖各</w:t>
      </w:r>
      <w:r>
        <w:rPr>
          <w:rFonts w:eastAsia="仿宋_GB2312" w:cs="宋体;SimSun"/>
          <w:kern w:val="0"/>
          <w:sz w:val="32"/>
          <w:szCs w:val="32"/>
        </w:rPr>
        <w:t>1</w:t>
      </w:r>
      <w:r>
        <w:rPr>
          <w:rFonts w:cs="宋体;SimSun" w:eastAsia="仿宋_GB2312"/>
          <w:kern w:val="0"/>
          <w:sz w:val="32"/>
          <w:szCs w:val="32"/>
        </w:rPr>
        <w:t>项及以上奖励的主要完成人。</w:t>
      </w:r>
    </w:p>
    <w:p>
      <w:pPr>
        <w:pStyle w:val="Normal"/>
        <w:spacing w:lineRule="exact" w:line="566"/>
        <w:ind w:firstLine="640"/>
        <w:rPr/>
      </w:pPr>
      <w:r>
        <w:rPr>
          <w:rFonts w:eastAsia="仿宋_GB2312" w:cs="宋体;SimSun"/>
          <w:kern w:val="0"/>
          <w:sz w:val="32"/>
          <w:szCs w:val="32"/>
        </w:rPr>
        <w:t>7.</w:t>
      </w:r>
      <w:r>
        <w:rPr>
          <w:rFonts w:cs="宋体;SimSun" w:eastAsia="仿宋_GB2312"/>
          <w:kern w:val="0"/>
          <w:sz w:val="32"/>
          <w:szCs w:val="32"/>
        </w:rPr>
        <w:t>在宣传文化、文学艺术和新闻出版等领域具有较大影响、做出突出贡献，入选省直宣传系统“四个一批”拔尖人才工程、全省宣传文化系统“六个一批”双百人才工程或全省宣传文化领域拔尖人才、青年英才工程，获得全省社会科学奖二等奖以上或者两个三等奖以上奖励的主要研究人员；或在新闻、出版、文学、艺术、文化产业经营管理和现代传媒信息技术领域享有盛誉，获得省（部）级最高成果奖二等奖或</w:t>
      </w:r>
      <w:r>
        <w:rPr>
          <w:rFonts w:eastAsia="仿宋_GB2312" w:cs="宋体;SimSun"/>
          <w:kern w:val="0"/>
          <w:sz w:val="32"/>
          <w:szCs w:val="32"/>
        </w:rPr>
        <w:t>2</w:t>
      </w:r>
      <w:r>
        <w:rPr>
          <w:rFonts w:cs="宋体;SimSun" w:eastAsia="仿宋_GB2312"/>
          <w:kern w:val="0"/>
          <w:sz w:val="32"/>
          <w:szCs w:val="32"/>
        </w:rPr>
        <w:t>项三等奖以上奖励的主要研究人员。</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8.</w:t>
      </w:r>
      <w:r>
        <w:rPr>
          <w:rFonts w:cs="宋体;SimSun" w:eastAsia="仿宋_GB2312"/>
          <w:kern w:val="0"/>
          <w:sz w:val="32"/>
          <w:szCs w:val="32"/>
        </w:rPr>
        <w:t>职业体育教练员输送的运动员在奥运会、世界锦标赛、世界杯赛中获得前三名成绩，或在亚运会、亚洲锦标赛、亚洲杯赛、全运会中获得前两名成绩，或在全国锦标赛、全国冠军赛中获得冠军，或破奥运会记录、世界记录、国家记录，为国际、国家体育组织记载承认。</w:t>
      </w:r>
    </w:p>
    <w:p>
      <w:pPr>
        <w:pStyle w:val="Normal"/>
        <w:spacing w:lineRule="exact" w:line="566"/>
        <w:ind w:firstLine="640"/>
        <w:rPr>
          <w:rFonts w:eastAsia="楷体_GB2312" w:cs="宋体;SimSun"/>
          <w:kern w:val="0"/>
          <w:sz w:val="32"/>
          <w:szCs w:val="32"/>
        </w:rPr>
      </w:pPr>
      <w:r>
        <w:rPr>
          <w:rFonts w:cs="宋体;SimSun" w:eastAsia="楷体_GB2312"/>
          <w:kern w:val="0"/>
          <w:sz w:val="32"/>
          <w:szCs w:val="32"/>
        </w:rPr>
        <w:t>（二）高技能人才。</w:t>
      </w:r>
    </w:p>
    <w:p>
      <w:pPr>
        <w:pStyle w:val="Normal"/>
        <w:spacing w:lineRule="exact" w:line="566"/>
        <w:ind w:firstLine="640"/>
        <w:rPr>
          <w:rFonts w:eastAsia="仿宋_GB2312" w:cs="宋体;SimSun"/>
          <w:kern w:val="0"/>
          <w:sz w:val="32"/>
          <w:szCs w:val="32"/>
        </w:rPr>
      </w:pPr>
      <w:r>
        <w:rPr>
          <w:rFonts w:cs="宋体;SimSun" w:eastAsia="仿宋_GB2312"/>
          <w:kern w:val="0"/>
          <w:sz w:val="32"/>
          <w:szCs w:val="32"/>
        </w:rPr>
        <w:t>长期工作在生产服务岗位一线，业绩突出，具有技师以上职业技能水平，并具备下列条件之一：</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获得市级以上技能大奖、省级以上技术能手或省级非物质文化遗产传承人；</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获得省部级以上科技进步奖、合肥市科学技术一等奖或国家专利；</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职业技能处于国内、省内或全市领先水平，在技术革新、技术改造、技艺传承上有突出贡献；</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在科技成果转化、推广应用或在新技术、新工艺、新方法推广等方面做出突出成绩，并取得显著经济和社会效益；</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在相应职业领域中具有绝技绝活，且行业公认；</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作出突出成绩的市级以上技能大师工作室的领衔人才。</w:t>
      </w:r>
    </w:p>
    <w:p>
      <w:pPr>
        <w:pStyle w:val="Normal"/>
        <w:spacing w:lineRule="exact" w:line="566"/>
        <w:ind w:firstLine="640"/>
        <w:rPr/>
      </w:pPr>
      <w:r>
        <w:rPr>
          <w:rFonts w:cs="宋体;SimSun" w:eastAsia="黑体;SimHei"/>
          <w:kern w:val="0"/>
          <w:sz w:val="32"/>
          <w:szCs w:val="32"/>
        </w:rPr>
        <w:t>第九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宋体;SimSun" w:eastAsia="仿宋_GB2312"/>
          <w:kern w:val="0"/>
          <w:sz w:val="32"/>
          <w:szCs w:val="32"/>
        </w:rPr>
        <w:t>凡获得省（部）级和市级各类奖励的，以近五年内颁发的奖励证书为依据。获集体奖的，应为获奖项目的主要完成者。长期在县以下基层第一线工作并作出突出贡献的农业专业技术人员和中小学教师，在获奖等次方面可适当放宽。</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jc w:val="center"/>
        <w:rPr>
          <w:kern w:val="0"/>
          <w:sz w:val="32"/>
          <w:szCs w:val="32"/>
        </w:rPr>
      </w:pPr>
      <w:r>
        <w:rPr>
          <w:rFonts w:cs="宋体;SimSun" w:eastAsia="黑体;SimHei"/>
          <w:kern w:val="0"/>
          <w:sz w:val="32"/>
          <w:szCs w:val="32"/>
        </w:rPr>
        <w:t>第四章</w:t>
      </w:r>
      <w:r>
        <w:rPr>
          <w:rFonts w:cs="Times New Roman" w:eastAsia="Times New Roman"/>
          <w:kern w:val="0"/>
          <w:sz w:val="32"/>
          <w:szCs w:val="32"/>
        </w:rPr>
        <w:t xml:space="preserve">  </w:t>
      </w:r>
      <w:r>
        <w:rPr>
          <w:rFonts w:cs="宋体;SimSun" w:eastAsia="黑体;SimHei"/>
          <w:kern w:val="0"/>
          <w:sz w:val="32"/>
          <w:szCs w:val="32"/>
        </w:rPr>
        <w:t>选拔程序和方法</w:t>
      </w:r>
    </w:p>
    <w:p>
      <w:pPr>
        <w:pStyle w:val="Normal"/>
        <w:spacing w:lineRule="exact" w:line="566"/>
        <w:ind w:firstLine="640"/>
        <w:rPr>
          <w:rFonts w:eastAsia="仿宋_GB2312" w:cs="宋体;SimSun"/>
          <w:bCs/>
          <w:kern w:val="0"/>
          <w:sz w:val="32"/>
          <w:szCs w:val="32"/>
        </w:rPr>
      </w:pPr>
      <w:r>
        <w:rPr>
          <w:rFonts w:eastAsia="仿宋_GB2312" w:cs="宋体;SimSun"/>
          <w:bCs/>
          <w:kern w:val="0"/>
          <w:sz w:val="32"/>
          <w:szCs w:val="32"/>
        </w:rPr>
      </w:r>
    </w:p>
    <w:p>
      <w:pPr>
        <w:pStyle w:val="Normal"/>
        <w:spacing w:lineRule="exact" w:line="566"/>
        <w:ind w:firstLine="640"/>
        <w:rPr/>
      </w:pPr>
      <w:r>
        <w:rPr>
          <w:rFonts w:cs="宋体;SimSun" w:eastAsia="黑体;SimHei"/>
          <w:kern w:val="0"/>
          <w:sz w:val="32"/>
          <w:szCs w:val="32"/>
        </w:rPr>
        <w:t>第十条</w:t>
      </w:r>
      <w:r>
        <w:rPr>
          <w:rFonts w:cs="Times New Roman" w:eastAsia="Times New Roman"/>
          <w:kern w:val="0"/>
          <w:sz w:val="32"/>
          <w:szCs w:val="32"/>
        </w:rPr>
        <w:t xml:space="preserve"> </w:t>
      </w:r>
      <w:r>
        <w:rPr>
          <w:rFonts w:cs="Times New Roman" w:eastAsia="Times New Roman"/>
          <w:b/>
          <w:bCs/>
          <w:kern w:val="0"/>
          <w:sz w:val="32"/>
          <w:szCs w:val="32"/>
        </w:rPr>
        <w:t xml:space="preserve"> </w:t>
      </w:r>
      <w:r>
        <w:rPr>
          <w:rFonts w:cs="宋体;SimSun" w:eastAsia="仿宋_GB2312"/>
          <w:kern w:val="0"/>
          <w:sz w:val="32"/>
          <w:szCs w:val="32"/>
        </w:rPr>
        <w:t>享受市政府特殊津贴人员选拔工作由市人力资源和社会保障局具体负责组织实施，各县（市）区、开发区人社部门、市直有关部门负责推荐工作，采取自下而上、逐级推荐的办法进行。</w:t>
      </w:r>
    </w:p>
    <w:p>
      <w:pPr>
        <w:pStyle w:val="Normal"/>
        <w:spacing w:lineRule="exact" w:line="566"/>
        <w:ind w:firstLine="640"/>
        <w:rPr/>
      </w:pPr>
      <w:r>
        <w:rPr>
          <w:rFonts w:cs="宋体;SimSun" w:eastAsia="楷体_GB2312"/>
          <w:kern w:val="0"/>
          <w:sz w:val="32"/>
          <w:szCs w:val="32"/>
        </w:rPr>
        <w:t>（一）单位申报：</w:t>
      </w:r>
      <w:r>
        <w:rPr>
          <w:rFonts w:cs="宋体;SimSun" w:eastAsia="仿宋_GB2312"/>
          <w:kern w:val="0"/>
          <w:sz w:val="32"/>
          <w:szCs w:val="32"/>
        </w:rPr>
        <w:t>申报人选由所在单位按照属地原则和隶属关系，向县（市）区、开发区人社部门或市直主管部门申报。在申报推荐过程中，应认真听取同行专家和有关部门的意见，并在申报人选所在单位公示三天。</w:t>
      </w:r>
    </w:p>
    <w:p>
      <w:pPr>
        <w:pStyle w:val="Normal"/>
        <w:spacing w:lineRule="exact" w:line="566"/>
        <w:ind w:firstLine="640"/>
        <w:rPr/>
      </w:pPr>
      <w:r>
        <w:rPr>
          <w:rFonts w:cs="宋体;SimSun" w:eastAsia="楷体_GB2312"/>
          <w:kern w:val="0"/>
          <w:sz w:val="32"/>
          <w:szCs w:val="32"/>
        </w:rPr>
        <w:t>（二）审核推荐：</w:t>
      </w:r>
      <w:r>
        <w:rPr>
          <w:rFonts w:cs="宋体;SimSun" w:eastAsia="仿宋_GB2312"/>
          <w:kern w:val="0"/>
          <w:sz w:val="32"/>
          <w:szCs w:val="32"/>
        </w:rPr>
        <w:t>各县（市）区、开发区人社部门和市直主管部门，根据选拔范围和条件对申报人选进行审核，确定推荐人选，向市人力资源和社会保障局推荐。</w:t>
      </w:r>
    </w:p>
    <w:p>
      <w:pPr>
        <w:pStyle w:val="Normal"/>
        <w:spacing w:lineRule="exact" w:line="566"/>
        <w:ind w:firstLine="640"/>
        <w:rPr/>
      </w:pPr>
      <w:r>
        <w:rPr>
          <w:rFonts w:cs="宋体;SimSun" w:eastAsia="楷体_GB2312"/>
          <w:kern w:val="0"/>
          <w:sz w:val="32"/>
          <w:szCs w:val="32"/>
        </w:rPr>
        <w:t>（三）评选认定：</w:t>
      </w:r>
      <w:r>
        <w:rPr>
          <w:rFonts w:cs="宋体;SimSun" w:eastAsia="仿宋_GB2312"/>
          <w:kern w:val="0"/>
          <w:sz w:val="32"/>
          <w:szCs w:val="32"/>
        </w:rPr>
        <w:t>对各县（市）区、开发区和市直主管部门推荐的人选，市人力资源和社会保障局组织专家进行评审并开展实地考察，评选结果向社会公示七天后（涉密人员除外），上报市政府批准。</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jc w:val="center"/>
        <w:rPr>
          <w:kern w:val="0"/>
          <w:sz w:val="32"/>
          <w:szCs w:val="32"/>
        </w:rPr>
      </w:pPr>
      <w:r>
        <w:rPr>
          <w:rFonts w:cs="宋体;SimSun" w:eastAsia="黑体;SimHei"/>
          <w:kern w:val="0"/>
          <w:sz w:val="32"/>
          <w:szCs w:val="32"/>
        </w:rPr>
        <w:t>第五章</w:t>
      </w:r>
      <w:r>
        <w:rPr>
          <w:rFonts w:cs="Times New Roman" w:eastAsia="Times New Roman"/>
          <w:kern w:val="0"/>
          <w:sz w:val="32"/>
          <w:szCs w:val="32"/>
        </w:rPr>
        <w:t xml:space="preserve">  </w:t>
      </w:r>
      <w:r>
        <w:rPr>
          <w:rFonts w:cs="宋体;SimSun" w:eastAsia="黑体;SimHei"/>
          <w:kern w:val="0"/>
          <w:sz w:val="32"/>
          <w:szCs w:val="32"/>
        </w:rPr>
        <w:t>享受待遇</w:t>
      </w:r>
    </w:p>
    <w:p>
      <w:pPr>
        <w:pStyle w:val="Normal"/>
        <w:spacing w:lineRule="exact" w:line="566"/>
        <w:jc w:val="center"/>
        <w:rPr>
          <w:rFonts w:eastAsia="黑体;SimHei" w:cs="宋体;SimSun"/>
          <w:kern w:val="0"/>
          <w:sz w:val="32"/>
          <w:szCs w:val="32"/>
        </w:rPr>
      </w:pPr>
      <w:r>
        <w:rPr>
          <w:rFonts w:eastAsia="黑体;SimHei" w:cs="宋体;SimSun"/>
          <w:kern w:val="0"/>
          <w:sz w:val="32"/>
          <w:szCs w:val="32"/>
        </w:rPr>
      </w:r>
    </w:p>
    <w:p>
      <w:pPr>
        <w:pStyle w:val="Normal"/>
        <w:spacing w:lineRule="exact" w:line="566"/>
        <w:ind w:firstLine="640"/>
        <w:rPr/>
      </w:pPr>
      <w:r>
        <w:rPr>
          <w:rFonts w:cs="宋体;SimSun" w:eastAsia="黑体;SimHei"/>
          <w:kern w:val="0"/>
          <w:sz w:val="32"/>
          <w:szCs w:val="32"/>
        </w:rPr>
        <w:t>第十一条</w:t>
      </w:r>
      <w:r>
        <w:rPr>
          <w:rFonts w:cs="Times New Roman" w:eastAsia="Times New Roman"/>
          <w:kern w:val="0"/>
          <w:sz w:val="32"/>
          <w:szCs w:val="32"/>
        </w:rPr>
        <w:t xml:space="preserve">  </w:t>
      </w:r>
      <w:r>
        <w:rPr>
          <w:rFonts w:cs="宋体;SimSun" w:eastAsia="仿宋_GB2312"/>
          <w:kern w:val="0"/>
          <w:sz w:val="32"/>
          <w:szCs w:val="32"/>
        </w:rPr>
        <w:t>经批准享受市政府特殊津贴的人员，由市政府授权市人力资源和社会保障局印制和颁发市政府特殊津贴证书，并享受以下待遇：</w:t>
      </w:r>
    </w:p>
    <w:p>
      <w:pPr>
        <w:pStyle w:val="Normal"/>
        <w:spacing w:lineRule="exact" w:line="566"/>
        <w:ind w:firstLine="640"/>
        <w:rPr>
          <w:rFonts w:eastAsia="仿宋_GB2312" w:cs="宋体;SimSun"/>
        </w:rPr>
      </w:pPr>
      <w:r>
        <w:rPr>
          <w:rFonts w:cs="宋体;SimSun" w:eastAsia="仿宋_GB2312"/>
          <w:kern w:val="0"/>
          <w:sz w:val="32"/>
          <w:szCs w:val="32"/>
        </w:rPr>
        <w:t>（一）一次性发放市政府特殊津贴</w:t>
      </w:r>
      <w:r>
        <w:rPr>
          <w:rFonts w:eastAsia="仿宋_GB2312" w:cs="宋体;SimSun"/>
          <w:kern w:val="0"/>
          <w:sz w:val="32"/>
          <w:szCs w:val="32"/>
        </w:rPr>
        <w:t>1.8</w:t>
      </w:r>
      <w:r>
        <w:rPr>
          <w:rFonts w:cs="宋体;SimSun" w:eastAsia="仿宋_GB2312"/>
          <w:kern w:val="0"/>
          <w:sz w:val="32"/>
          <w:szCs w:val="32"/>
        </w:rPr>
        <w:t>万元；</w:t>
      </w:r>
      <w:r>
        <w:rPr>
          <w:rFonts w:cs="Times New Roman" w:eastAsia="Times New Roman"/>
          <w:kern w:val="0"/>
          <w:sz w:val="32"/>
          <w:szCs w:val="32"/>
        </w:rPr>
        <w:t xml:space="preserve"> </w:t>
      </w:r>
    </w:p>
    <w:p>
      <w:pPr>
        <w:pStyle w:val="Normal"/>
        <w:spacing w:lineRule="exact" w:line="566"/>
        <w:ind w:firstLine="640"/>
        <w:rPr>
          <w:rFonts w:eastAsia="仿宋_GB2312" w:cs="宋体;SimSun"/>
          <w:kern w:val="0"/>
          <w:sz w:val="32"/>
          <w:szCs w:val="32"/>
        </w:rPr>
      </w:pPr>
      <w:r>
        <w:rPr>
          <w:rFonts w:cs="宋体;SimSun" w:eastAsia="仿宋_GB2312"/>
          <w:kern w:val="0"/>
          <w:sz w:val="32"/>
          <w:szCs w:val="32"/>
        </w:rPr>
        <w:t>（二）优先推荐申报享受国务院、省政府特殊津贴等奖项；</w:t>
      </w:r>
    </w:p>
    <w:p>
      <w:pPr>
        <w:pStyle w:val="Normal"/>
        <w:spacing w:lineRule="exact" w:line="566"/>
        <w:ind w:firstLine="640"/>
        <w:rPr>
          <w:rFonts w:eastAsia="仿宋_GB2312" w:cs="宋体;SimSun"/>
          <w:kern w:val="0"/>
          <w:sz w:val="32"/>
          <w:szCs w:val="32"/>
        </w:rPr>
      </w:pPr>
      <w:r>
        <w:rPr>
          <w:rFonts w:cs="宋体;SimSun" w:eastAsia="仿宋_GB2312"/>
          <w:kern w:val="0"/>
          <w:sz w:val="32"/>
          <w:szCs w:val="32"/>
        </w:rPr>
        <w:t>（三）安排参加专家疗养休假等活动。</w:t>
      </w:r>
    </w:p>
    <w:p>
      <w:pPr>
        <w:pStyle w:val="Normal"/>
        <w:spacing w:lineRule="exact" w:line="566"/>
        <w:ind w:firstLine="640"/>
        <w:rPr/>
      </w:pPr>
      <w:r>
        <w:rPr>
          <w:rFonts w:cs="宋体;SimSun" w:eastAsia="黑体;SimHei"/>
          <w:kern w:val="0"/>
          <w:sz w:val="32"/>
          <w:szCs w:val="32"/>
        </w:rPr>
        <w:t>第十二条</w:t>
      </w:r>
      <w:r>
        <w:rPr>
          <w:rFonts w:cs="Times New Roman" w:eastAsia="Times New Roman"/>
          <w:kern w:val="0"/>
          <w:sz w:val="32"/>
          <w:szCs w:val="32"/>
        </w:rPr>
        <w:t xml:space="preserve">  </w:t>
      </w:r>
      <w:r>
        <w:rPr>
          <w:rFonts w:cs="宋体;SimSun" w:eastAsia="仿宋_GB2312"/>
          <w:kern w:val="0"/>
          <w:sz w:val="32"/>
          <w:szCs w:val="32"/>
        </w:rPr>
        <w:t>享受市政府特殊津贴人员选拔所需经费由市财政承担。</w:t>
      </w:r>
    </w:p>
    <w:p>
      <w:pPr>
        <w:pStyle w:val="Normal"/>
        <w:spacing w:lineRule="exact" w:line="566"/>
        <w:ind w:firstLine="640"/>
        <w:rPr>
          <w:rFonts w:eastAsia="仿宋_GB2312" w:cs="宋体;SimSun"/>
          <w:bCs/>
          <w:kern w:val="0"/>
          <w:sz w:val="32"/>
          <w:szCs w:val="32"/>
        </w:rPr>
      </w:pPr>
      <w:r>
        <w:rPr>
          <w:rFonts w:eastAsia="仿宋_GB2312" w:cs="宋体;SimSun"/>
          <w:bCs/>
          <w:kern w:val="0"/>
          <w:sz w:val="32"/>
          <w:szCs w:val="32"/>
        </w:rPr>
      </w:r>
    </w:p>
    <w:p>
      <w:pPr>
        <w:pStyle w:val="Normal"/>
        <w:spacing w:lineRule="exact" w:line="566"/>
        <w:jc w:val="center"/>
        <w:rPr>
          <w:kern w:val="0"/>
          <w:sz w:val="32"/>
          <w:szCs w:val="32"/>
        </w:rPr>
      </w:pPr>
      <w:r>
        <w:rPr>
          <w:rFonts w:cs="宋体;SimSun" w:eastAsia="黑体;SimHei"/>
          <w:kern w:val="0"/>
          <w:sz w:val="32"/>
          <w:szCs w:val="32"/>
        </w:rPr>
        <w:t>第六章</w:t>
      </w:r>
      <w:r>
        <w:rPr>
          <w:rFonts w:cs="Times New Roman" w:eastAsia="Times New Roman"/>
          <w:kern w:val="0"/>
          <w:sz w:val="32"/>
          <w:szCs w:val="32"/>
        </w:rPr>
        <w:t xml:space="preserve">  </w:t>
      </w:r>
      <w:r>
        <w:rPr>
          <w:rFonts w:cs="宋体;SimSun" w:eastAsia="黑体;SimHei"/>
          <w:kern w:val="0"/>
          <w:sz w:val="32"/>
          <w:szCs w:val="32"/>
        </w:rPr>
        <w:t>管理机制</w:t>
      </w:r>
    </w:p>
    <w:p>
      <w:pPr>
        <w:pStyle w:val="Normal"/>
        <w:spacing w:lineRule="exact" w:line="566"/>
        <w:ind w:firstLine="640"/>
        <w:rPr>
          <w:rFonts w:eastAsia="仿宋_GB2312" w:cs="宋体;SimSun"/>
          <w:bCs/>
          <w:kern w:val="0"/>
          <w:sz w:val="32"/>
          <w:szCs w:val="32"/>
        </w:rPr>
      </w:pPr>
      <w:r>
        <w:rPr>
          <w:rFonts w:eastAsia="仿宋_GB2312" w:cs="宋体;SimSun"/>
          <w:bCs/>
          <w:kern w:val="0"/>
          <w:sz w:val="32"/>
          <w:szCs w:val="32"/>
        </w:rPr>
      </w:r>
    </w:p>
    <w:p>
      <w:pPr>
        <w:pStyle w:val="Normal"/>
        <w:spacing w:lineRule="exact" w:line="566"/>
        <w:ind w:firstLine="640"/>
        <w:rPr/>
      </w:pPr>
      <w:r>
        <w:rPr>
          <w:rFonts w:cs="宋体;SimSun" w:eastAsia="黑体;SimHei"/>
          <w:kern w:val="0"/>
          <w:sz w:val="32"/>
          <w:szCs w:val="32"/>
        </w:rPr>
        <w:t>第十三条</w:t>
      </w:r>
      <w:r>
        <w:rPr>
          <w:rFonts w:cs="Times New Roman" w:eastAsia="Times New Roman"/>
          <w:kern w:val="0"/>
          <w:sz w:val="32"/>
          <w:szCs w:val="32"/>
        </w:rPr>
        <w:t xml:space="preserve">  </w:t>
      </w:r>
      <w:r>
        <w:rPr>
          <w:rFonts w:cs="宋体;SimSun" w:eastAsia="仿宋_GB2312"/>
          <w:kern w:val="0"/>
          <w:sz w:val="32"/>
          <w:szCs w:val="32"/>
        </w:rPr>
        <w:t>完善跟踪管理和退出机制。由市人力资源和社会保障局组织开展享受市政府特殊津贴人员考核工作，考核结果优秀的，在专家疗养休假、课题项目资助等方面优先安排。</w:t>
      </w:r>
    </w:p>
    <w:p>
      <w:pPr>
        <w:pStyle w:val="Normal"/>
        <w:spacing w:lineRule="exact" w:line="566"/>
        <w:ind w:firstLine="640"/>
        <w:rPr/>
      </w:pPr>
      <w:r>
        <w:rPr>
          <w:rFonts w:cs="宋体;SimSun" w:eastAsia="黑体;SimHei"/>
          <w:kern w:val="0"/>
          <w:sz w:val="32"/>
          <w:szCs w:val="32"/>
        </w:rPr>
        <w:t>第十四条</w:t>
      </w:r>
      <w:r>
        <w:rPr>
          <w:rFonts w:cs="Times New Roman" w:eastAsia="Times New Roman"/>
          <w:kern w:val="0"/>
          <w:sz w:val="32"/>
          <w:szCs w:val="32"/>
        </w:rPr>
        <w:t xml:space="preserve">  </w:t>
      </w:r>
      <w:r>
        <w:rPr>
          <w:rFonts w:cs="宋体;SimSun" w:eastAsia="仿宋_GB2312"/>
          <w:kern w:val="0"/>
          <w:sz w:val="32"/>
          <w:szCs w:val="32"/>
        </w:rPr>
        <w:t>有下列情况之一者，取消享受市政府特殊津贴人员称号，收回荣誉证书，并取消相应待遇：</w:t>
      </w:r>
    </w:p>
    <w:p>
      <w:pPr>
        <w:pStyle w:val="Normal"/>
        <w:spacing w:lineRule="exact" w:line="566"/>
        <w:ind w:firstLine="640"/>
        <w:rPr>
          <w:rFonts w:eastAsia="仿宋_GB2312" w:cs="宋体;SimSun"/>
          <w:kern w:val="0"/>
          <w:sz w:val="32"/>
          <w:szCs w:val="32"/>
        </w:rPr>
      </w:pPr>
      <w:r>
        <w:rPr>
          <w:rFonts w:cs="宋体;SimSun" w:eastAsia="仿宋_GB2312"/>
          <w:kern w:val="0"/>
          <w:sz w:val="32"/>
          <w:szCs w:val="32"/>
        </w:rPr>
        <w:t>（一）触犯法律，构成犯罪并受到刑事处罚的；</w:t>
      </w:r>
    </w:p>
    <w:p>
      <w:pPr>
        <w:pStyle w:val="Normal"/>
        <w:spacing w:lineRule="exact" w:line="566"/>
        <w:ind w:firstLine="640"/>
        <w:rPr>
          <w:rFonts w:eastAsia="仿宋_GB2312" w:cs="宋体;SimSun"/>
          <w:kern w:val="0"/>
          <w:sz w:val="32"/>
          <w:szCs w:val="32"/>
        </w:rPr>
      </w:pPr>
      <w:r>
        <w:rPr>
          <w:rFonts w:cs="宋体;SimSun" w:eastAsia="仿宋_GB2312"/>
          <w:kern w:val="0"/>
          <w:sz w:val="32"/>
          <w:szCs w:val="32"/>
        </w:rPr>
        <w:t>（二）存在严重违反学术道德或者职业操守行为的；</w:t>
      </w:r>
    </w:p>
    <w:p>
      <w:pPr>
        <w:pStyle w:val="Normal"/>
        <w:spacing w:lineRule="exact" w:line="566"/>
        <w:ind w:firstLine="640"/>
        <w:rPr>
          <w:rFonts w:eastAsia="仿宋_GB2312" w:cs="宋体;SimSun"/>
          <w:kern w:val="0"/>
          <w:sz w:val="32"/>
          <w:szCs w:val="32"/>
        </w:rPr>
      </w:pPr>
      <w:r>
        <w:rPr>
          <w:rFonts w:cs="宋体;SimSun" w:eastAsia="仿宋_GB2312"/>
          <w:kern w:val="0"/>
          <w:sz w:val="32"/>
          <w:szCs w:val="32"/>
        </w:rPr>
        <w:t>（三）在享受市政府特殊津贴人员考核中确定为不合格的。</w:t>
      </w:r>
    </w:p>
    <w:p>
      <w:pPr>
        <w:pStyle w:val="Normal"/>
        <w:spacing w:lineRule="exact" w:line="566"/>
        <w:ind w:firstLine="640"/>
        <w:rPr>
          <w:rFonts w:eastAsia="仿宋_GB2312" w:cs="宋体;SimSun"/>
          <w:bCs/>
          <w:kern w:val="0"/>
          <w:sz w:val="32"/>
          <w:szCs w:val="32"/>
        </w:rPr>
      </w:pPr>
      <w:r>
        <w:rPr>
          <w:rFonts w:eastAsia="仿宋_GB2312" w:cs="宋体;SimSun"/>
          <w:bCs/>
          <w:kern w:val="0"/>
          <w:sz w:val="32"/>
          <w:szCs w:val="32"/>
        </w:rPr>
      </w:r>
    </w:p>
    <w:p>
      <w:pPr>
        <w:pStyle w:val="Normal"/>
        <w:spacing w:lineRule="exact" w:line="566"/>
        <w:jc w:val="center"/>
        <w:rPr/>
      </w:pPr>
      <w:r>
        <w:rPr>
          <w:rFonts w:cs="宋体;SimSun" w:eastAsia="黑体;SimHei"/>
          <w:kern w:val="0"/>
          <w:sz w:val="32"/>
          <w:szCs w:val="32"/>
        </w:rPr>
        <w:t>第七章</w:t>
      </w:r>
      <w:r>
        <w:rPr>
          <w:rFonts w:cs="Times New Roman" w:eastAsia="Times New Roman"/>
          <w:kern w:val="0"/>
          <w:sz w:val="32"/>
          <w:szCs w:val="32"/>
        </w:rPr>
        <w:t xml:space="preserve">  </w:t>
      </w:r>
      <w:r>
        <w:rPr>
          <w:rFonts w:cs="宋体;SimSun" w:eastAsia="黑体;SimHei"/>
          <w:kern w:val="0"/>
          <w:sz w:val="32"/>
          <w:szCs w:val="32"/>
        </w:rPr>
        <w:t>附</w:t>
      </w:r>
      <w:r>
        <w:rPr>
          <w:rFonts w:cs="Times New Roman" w:eastAsia="Times New Roman"/>
          <w:kern w:val="0"/>
          <w:sz w:val="32"/>
          <w:szCs w:val="32"/>
        </w:rPr>
        <w:t xml:space="preserve">  </w:t>
      </w:r>
      <w:r>
        <w:rPr>
          <w:rFonts w:cs="宋体;SimSun" w:eastAsia="黑体;SimHei"/>
          <w:kern w:val="0"/>
          <w:sz w:val="32"/>
          <w:szCs w:val="32"/>
        </w:rPr>
        <w:t>　</w:t>
      </w:r>
      <w:r>
        <w:rPr>
          <w:rFonts w:cs="宋体;SimSun" w:eastAsia="黑体;SimHei"/>
          <w:kern w:val="0"/>
          <w:sz w:val="32"/>
          <w:szCs w:val="32"/>
        </w:rPr>
        <w:t>则</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ind w:firstLine="640"/>
        <w:rPr/>
      </w:pPr>
      <w:r>
        <w:rPr>
          <w:rFonts w:cs="宋体;SimSun" w:eastAsia="黑体;SimHei"/>
          <w:kern w:val="0"/>
          <w:sz w:val="32"/>
          <w:szCs w:val="32"/>
        </w:rPr>
        <w:t>第十五条</w:t>
      </w:r>
      <w:r>
        <w:rPr>
          <w:rFonts w:cs="Times New Roman" w:eastAsia="Times New Roman"/>
          <w:kern w:val="0"/>
          <w:sz w:val="32"/>
          <w:szCs w:val="32"/>
        </w:rPr>
        <w:t xml:space="preserve"> </w:t>
      </w:r>
      <w:r>
        <w:rPr>
          <w:rFonts w:cs="Times New Roman" w:eastAsia="Times New Roman"/>
          <w:b/>
          <w:bCs/>
          <w:kern w:val="0"/>
          <w:sz w:val="32"/>
          <w:szCs w:val="32"/>
        </w:rPr>
        <w:t xml:space="preserve"> </w:t>
      </w:r>
      <w:r>
        <w:rPr>
          <w:rFonts w:cs="宋体;SimSun" w:eastAsia="仿宋_GB2312"/>
          <w:kern w:val="0"/>
          <w:sz w:val="32"/>
          <w:szCs w:val="32"/>
        </w:rPr>
        <w:t>本办法由市人力资源和社会保障局负责解释。</w:t>
      </w:r>
    </w:p>
    <w:p>
      <w:pPr>
        <w:pStyle w:val="Normal"/>
        <w:spacing w:lineRule="exact" w:line="566"/>
        <w:ind w:firstLine="640"/>
        <w:rPr/>
      </w:pPr>
      <w:r>
        <w:rPr>
          <w:rFonts w:cs="宋体;SimSun" w:eastAsia="黑体;SimHei"/>
          <w:kern w:val="0"/>
          <w:sz w:val="32"/>
          <w:szCs w:val="32"/>
        </w:rPr>
        <w:t>第十六条</w:t>
      </w:r>
      <w:r>
        <w:rPr>
          <w:rFonts w:cs="Times New Roman" w:eastAsia="Times New Roman"/>
          <w:kern w:val="0"/>
          <w:sz w:val="32"/>
          <w:szCs w:val="32"/>
        </w:rPr>
        <w:t xml:space="preserve"> </w:t>
      </w:r>
      <w:r>
        <w:rPr>
          <w:rFonts w:cs="Times New Roman" w:eastAsia="Times New Roman"/>
          <w:bCs/>
          <w:kern w:val="0"/>
          <w:sz w:val="32"/>
          <w:szCs w:val="32"/>
        </w:rPr>
        <w:t xml:space="preserve"> </w:t>
      </w:r>
      <w:r>
        <w:rPr>
          <w:rFonts w:cs="宋体;SimSun" w:eastAsia="仿宋_GB2312"/>
          <w:kern w:val="0"/>
          <w:sz w:val="32"/>
          <w:szCs w:val="32"/>
        </w:rPr>
        <w:t>本办法自印发之日起施行，有效期</w:t>
      </w:r>
      <w:r>
        <w:rPr>
          <w:rFonts w:eastAsia="仿宋_GB2312" w:cs="宋体;SimSun"/>
          <w:kern w:val="0"/>
          <w:sz w:val="32"/>
          <w:szCs w:val="32"/>
        </w:rPr>
        <w:t>5</w:t>
      </w:r>
      <w:r>
        <w:rPr>
          <w:rFonts w:cs="宋体;SimSun" w:eastAsia="仿宋_GB2312"/>
          <w:kern w:val="0"/>
          <w:sz w:val="32"/>
          <w:szCs w:val="32"/>
        </w:rPr>
        <w:t>年。</w:t>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66"/>
        <w:ind w:firstLine="640"/>
        <w:rPr>
          <w:rFonts w:eastAsia="仿宋_GB2312" w:cs="宋体;SimSun"/>
          <w:kern w:val="0"/>
          <w:sz w:val="32"/>
          <w:szCs w:val="32"/>
        </w:rPr>
      </w:pPr>
      <w:r>
        <w:rPr>
          <w:rFonts w:eastAsia="仿宋_GB2312" w:cs="宋体;SimSun"/>
          <w:kern w:val="0"/>
          <w:sz w:val="32"/>
          <w:szCs w:val="32"/>
        </w:rPr>
      </w:r>
    </w:p>
    <w:p>
      <w:pPr>
        <w:pStyle w:val="Normal"/>
        <w:spacing w:lineRule="exact" w:line="520"/>
        <w:ind w:left="1163" w:right="294" w:hanging="882"/>
        <w:rPr>
          <w:rFonts w:eastAsia="方正小标宋简体"/>
          <w:sz w:val="28"/>
          <w:szCs w:val="28"/>
        </w:rPr>
      </w:pPr>
      <w:r>
        <w:rPr>
          <w:rFonts w:cs="宋体;SimSun" w:eastAsia="仿宋_GB2312"/>
          <w:kern w:val="0"/>
          <w:sz w:val="28"/>
          <w:szCs w:val="28"/>
        </w:rPr>
        <w:t>抄送：市委各部门，市人大常委会办公厅，市政协办公厅，市法院、检察院，各人民团体，各民主党派</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cs="宋体;SimSun" w:eastAsia="仿宋_GB2312"/>
          <w:kern w:val="0"/>
          <w:sz w:val="28"/>
          <w:szCs w:val="28"/>
        </w:rPr>
        <w:t>。</w:t>
      </w:r>
    </w:p>
    <w:p>
      <w:pPr>
        <w:pStyle w:val="Normal"/>
        <w:tabs>
          <w:tab w:val="clear" w:pos="420"/>
          <w:tab w:val="left" w:pos="8553" w:leader="none"/>
        </w:tabs>
        <w:spacing w:lineRule="exact" w:line="500"/>
        <w:ind w:right="294"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sz w:val="28"/>
        <w:szCs w:val="28"/>
      </w:rPr>
    </w:pPr>
    <w:r>
      <w:rPr>
        <w:rFonts w:cs="宋体;SimSun" w:ascii="宋体;SimSun" w:hAnsi="宋体;SimSun"/>
        <w:sz w:val="28"/>
        <w:szCs w:val="28"/>
      </w:rPr>
    </w:r>
  </w:p>
  <w:p>
    <w:pPr>
      <w:pStyle w:val="Footer"/>
      <w:ind w:firstLine="280"/>
      <w:jc w:val="both"/>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宋体;SimSun" w:ascii="宋体;SimSun" w:hAnsi="宋体;SimSun"/>
        <w:sz w:val="28"/>
        <w:szCs w:val="21"/>
      </w:rPr>
      <w:t>—</w:t>
    </w: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5</w:t>
    </w:r>
    <w:r>
      <w:rPr>
        <w:sz w:val="28"/>
        <w:szCs w:val="21"/>
        <w:rFonts w:cs="宋体;SimSun" w:ascii="宋体;SimSun" w:hAnsi="宋体;SimSun"/>
      </w:rPr>
      <w:fldChar w:fldCharType="end"/>
    </w:r>
    <w:r>
      <w:rPr>
        <w:rFonts w:cs="宋体;SimSun" w:ascii="宋体;SimSun" w:hAnsi="宋体;SimSun"/>
        <w:sz w:val="28"/>
        <w:szCs w:val="21"/>
      </w:rPr>
      <w:t xml:space="preserve"> </w:t>
    </w:r>
    <w:r>
      <w:rPr>
        <w:rFonts w:cs="宋体;SimSun" w:ascii="宋体;SimSun" w:hAnsi="宋体;SimSun"/>
        <w:sz w:val="28"/>
        <w:szCs w:val="21"/>
      </w:rPr>
      <w:t>—</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1">
    <w:name w:val="_Style 3"/>
    <w:basedOn w:val="Normal"/>
    <w:qFormat/>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0:00Z</dcterms:created>
  <dc:creator>周强</dc:creator>
  <dc:description/>
  <cp:keywords/>
  <dc:language>en-US</dc:language>
  <cp:lastModifiedBy>史东伟</cp:lastModifiedBy>
  <dcterms:modified xsi:type="dcterms:W3CDTF">2017-03-13T01:25:00Z</dcterms:modified>
  <cp:revision>3</cp:revision>
  <dc:subject/>
  <dc:title>合肥市人民政府办公厅文件</dc:title>
</cp:coreProperties>
</file>