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新生入学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172450</wp:posOffset>
                </wp:positionV>
                <wp:extent cx="571500" cy="49530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643.5pt;width:44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8324850</wp:posOffset>
                </wp:positionV>
                <wp:extent cx="571500" cy="495300"/>
                <wp:effectExtent l="5080" t="17780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655.5pt;width:44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8477250</wp:posOffset>
                </wp:positionV>
                <wp:extent cx="571500" cy="49530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667.5pt;width:44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629650</wp:posOffset>
                </wp:positionV>
                <wp:extent cx="571500" cy="49530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79.5pt;width:44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8782050</wp:posOffset>
                </wp:positionV>
                <wp:extent cx="571500" cy="495300"/>
                <wp:effectExtent l="5080" t="1778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691.5pt;width:44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8934450</wp:posOffset>
                </wp:positionV>
                <wp:extent cx="571500" cy="495300"/>
                <wp:effectExtent l="5080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703.5pt;width:44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22860" r="635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22860" r="635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.6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342900" cy="396240"/>
                <wp:effectExtent l="5080" t="22860" r="635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9.2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86840</wp:posOffset>
                </wp:positionV>
                <wp:extent cx="342900" cy="396240"/>
                <wp:effectExtent l="5080" t="22860" r="635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9.2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342900" cy="396240"/>
                <wp:effectExtent l="5080" t="22860" r="635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2.8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00</wp:posOffset>
                </wp:positionV>
                <wp:extent cx="342900" cy="396240"/>
                <wp:effectExtent l="5080" t="22860" r="635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95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22860" r="635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5.6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1386840</wp:posOffset>
                </wp:positionV>
                <wp:extent cx="342900" cy="396240"/>
                <wp:effectExtent l="5080" t="22860" r="635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09.2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2476500</wp:posOffset>
                </wp:positionV>
                <wp:extent cx="342900" cy="396240"/>
                <wp:effectExtent l="5080" t="22860" r="635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95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342900" cy="396240"/>
                <wp:effectExtent l="5080" t="22860" r="635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80.8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900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学生带上寄宿生必备物品，进入新校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29</w:t>
                      </w:r>
                      <w:r>
                        <w:rPr/>
                        <w:t>号上午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学生带上寄宿生必备物品，进入新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066290" cy="9004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在老师的指引下，按网上查询到的的寝室号进入寝室（寝室门上有寝室号及入住学生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2</w:t>
                      </w:r>
                      <w:r>
                        <w:rPr/>
                        <w:t>：在老师的指引下，按网上查询到的的寝室号进入寝室（寝室门上有寝室号及入住学生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294890" cy="9004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生活教师在寝室附近接应，统一指引铺位、登记入住学生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3</w:t>
                      </w:r>
                      <w:r>
                        <w:rPr/>
                        <w:t>：生活教师在寝室附近接应，统一指引铺位、登记入住学生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986155</wp:posOffset>
                </wp:positionV>
                <wp:extent cx="2294890" cy="11976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家长离校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7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6</w:t>
                      </w:r>
                      <w:r>
                        <w:rPr/>
                        <w:t>：家长离校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73935</wp:posOffset>
                </wp:positionV>
                <wp:extent cx="2066290" cy="923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学生中午在食堂就餐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7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7</w:t>
                      </w:r>
                      <w:r>
                        <w:rPr/>
                        <w:t>：学生中午在食堂就餐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273935</wp:posOffset>
                </wp:positionV>
                <wp:extent cx="20662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按一日常规，做好午间规范，落实好第一次午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7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8</w:t>
                      </w:r>
                      <w:r>
                        <w:rPr/>
                        <w:t>：按一日常规，做好午间规范，落实好第一次午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2273935</wp:posOffset>
                </wp:positionV>
                <wp:extent cx="2294890" cy="9004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，入学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179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-8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，入学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63595</wp:posOffset>
                </wp:positionV>
                <wp:extent cx="2066290" cy="999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，各班派男女学生各两名到指定地点领取军训服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26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，各班派男女学生各两名到指定地点领取军训服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3363595</wp:posOffset>
                </wp:positionV>
                <wp:extent cx="2066290" cy="999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学生第一次离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264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学生第一次离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986155</wp:posOffset>
                </wp:positionV>
                <wp:extent cx="2066290" cy="11976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学生进班级，召开第一次班会（家长给学生准备好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元钱，让学生自己交一卡通预存款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元）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4.3pt;mso-wrap-distance-left:9.05pt;mso-wrap-distance-right:9.05pt;mso-wrap-distance-top:0pt;mso-wrap-distance-bottom:0pt;margin-top: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学生进班级，召开第一次班会（家长给学生准备好</w:t>
                      </w:r>
                      <w:r>
                        <w:rPr/>
                        <w:t>90</w:t>
                      </w:r>
                      <w:r>
                        <w:rPr/>
                        <w:t>元钱，让学生自己交一卡通预存款</w:t>
                      </w:r>
                      <w:r>
                        <w:rPr/>
                        <w:t>90</w:t>
                      </w:r>
                      <w:r>
                        <w:rPr/>
                        <w:t>元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2066290" cy="11976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步骤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家长到指定窗口缴纳</w:t>
                            </w:r>
                            <w:r>
                              <w:rPr/>
                              <w:t>650</w:t>
                            </w:r>
                            <w:r>
                              <w:rPr/>
                              <w:t>元住宿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4.3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步骤</w:t>
                      </w:r>
                      <w:r>
                        <w:rPr/>
                        <w:t>4</w:t>
                      </w:r>
                      <w:r>
                        <w:rPr/>
                        <w:t>：家长到指定窗口缴纳</w:t>
                      </w:r>
                      <w:r>
                        <w:rPr/>
                        <w:t>650</w:t>
                      </w:r>
                      <w:r>
                        <w:rPr/>
                        <w:t>元住宿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307" w:h="11055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5:00Z</dcterms:created>
  <dc:creator>User</dc:creator>
  <dc:description/>
  <cp:keywords/>
  <dc:language>en-US</dc:language>
  <cp:lastModifiedBy>User</cp:lastModifiedBy>
  <dcterms:modified xsi:type="dcterms:W3CDTF">2015-08-27T12:22:00Z</dcterms:modified>
  <cp:revision>9</cp:revision>
  <dc:subject/>
  <dc:title>2015级新生入学流程图</dc:title>
</cp:coreProperties>
</file>