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铁道警察学院（院校代码</w:t>
      </w:r>
      <w:r>
        <w:rPr>
          <w:sz w:val="32"/>
          <w:szCs w:val="32"/>
          <w:lang w:val="en-US" w:eastAsia="zh-CN"/>
        </w:rPr>
        <w:t>0519</w:t>
      </w:r>
      <w:r>
        <w:rPr>
          <w:sz w:val="32"/>
          <w:szCs w:val="32"/>
          <w:lang w:val="en-US" w:eastAsia="zh-CN"/>
        </w:rPr>
        <w:t>，专科提前批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调整志愿填报时间的公告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全省公安院校面试时间安排，铁道警察学院（院校代码</w:t>
      </w:r>
      <w:r>
        <w:rPr>
          <w:sz w:val="32"/>
          <w:szCs w:val="32"/>
          <w:lang w:val="en-US" w:eastAsia="zh-CN"/>
        </w:rPr>
        <w:t>0519</w:t>
      </w:r>
      <w:r>
        <w:rPr>
          <w:sz w:val="32"/>
          <w:szCs w:val="32"/>
          <w:lang w:val="en-US" w:eastAsia="zh-CN"/>
        </w:rPr>
        <w:t>，专科提前批）志愿填报时间由原来的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～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调整为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26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日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：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00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～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27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日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17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：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（与本科提前批同时填报）。面试、体能测试等事项详见《报考指导》第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页公安院校报考须知。与本科提前批同批录取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志愿填报采用书面填报的方式进行，考生按以上时间到志愿填报点填报志愿，志愿表样式如下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提前批高职（专科）院校——公安及其他类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479"/>
        <w:gridCol w:w="717"/>
        <w:gridCol w:w="2762"/>
        <w:gridCol w:w="619"/>
        <w:gridCol w:w="2070"/>
        <w:gridCol w:w="993"/>
      </w:tblGrid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51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铁道警察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考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号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考生本人签字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8:11Z</dcterms:created>
  <dc:creator>Administrator</dc:creator>
  <dc:description/>
  <dc:language>en-US</dc:language>
  <cp:lastModifiedBy>Admin</cp:lastModifiedBy>
  <cp:lastPrinted>2015-06-25T11:30:00Z</cp:lastPrinted>
  <dcterms:modified xsi:type="dcterms:W3CDTF">2015-06-25T03:48:37Z</dcterms:modified>
  <cp:revision>0</cp:revision>
  <dc:subject/>
  <dc:title>铁道警察学院（院校代码0519，专科提前批）调整志愿填报时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