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cs="宋体;SimSun"/>
          <w:b/>
          <w:kern w:val="0"/>
          <w:sz w:val="28"/>
          <w:szCs w:val="28"/>
        </w:rPr>
        <w:t>合肥十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关于开展高效课堂优秀小组</w:t>
      </w:r>
      <w:r>
        <w:rPr/>
        <w:t>评估量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3828"/>
        <w:gridCol w:w="1411"/>
        <w:gridCol w:w="929"/>
        <w:gridCol w:w="159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价要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价指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估方式</w:t>
            </w:r>
          </w:p>
        </w:tc>
      </w:tr>
      <w:tr>
        <w:trPr>
          <w:trHeight w:val="42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职能（满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态度端正，工作认真，乐于奉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考查、同学评议、查看班级记录</w:t>
            </w:r>
          </w:p>
        </w:tc>
      </w:tr>
      <w:tr>
        <w:trPr>
          <w:trHeight w:val="39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强烈的责任心，受组员的拥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组织能力强，本学年度被评为文明学生或优秀学生干部（每项荣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成员互助合作，关系和谐（满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中讨论，互帮互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考查、其他小组评议、查看班级记录</w:t>
            </w:r>
          </w:p>
        </w:tc>
      </w:tr>
      <w:tr>
        <w:trPr>
          <w:trHeight w:val="5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成员有不同的分工，关系和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班级的量化评比中居前两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成员学习优秀和进步（满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在期中、期末考试中，高一小组同学居年级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名，每人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，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-1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名，每人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，累计总分。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（该部分加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为止）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看相关实证材料</w:t>
            </w:r>
          </w:p>
        </w:tc>
      </w:tr>
      <w:tr>
        <w:trPr>
          <w:trHeight w:val="174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在期中、期末考试（或市模考）中，高二、高三理科小组同学居年级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，每人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，累计总分；高二、高三文科小组同学居年级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，每人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，累计总分。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在期中、期末考试中，高一小组同学在年级进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名以上，每人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；在年级进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-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不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名，每人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累计总分。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（该部分加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为止）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3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在期中、期末考试（或市模考）中，高二、高三文、理科小组同学进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名以上，每人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名；在年级进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-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不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名，每人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，累计总分（三个年级同学由于涂卡失误原因，导致后一次进步显著情形除外）。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成员参加或国家级、省级市级以及校级活动，并获得优秀成绩（满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一等奖每两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（该部分加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为止）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交实证材料</w:t>
            </w:r>
          </w:p>
        </w:tc>
      </w:tr>
      <w:tr>
        <w:trPr>
          <w:trHeight w:val="196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市级一等奖每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市级二等奖每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市级三等奖每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省级一等奖每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省级二等奖每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省级三等奖每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家级一等奖每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家级二等奖每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家级三等奖每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综合表现获得班主任教师的认可（满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综合评定为优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考查</w:t>
            </w:r>
          </w:p>
        </w:tc>
      </w:tr>
      <w:tr>
        <w:trPr>
          <w:trHeight w:val="8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综合评定为良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综合评定为合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成绩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9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分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签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评估量表的解释权在政教处。评比结果与期末班级考核、高三的综合素质评价挂钩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参加的国家级、省级、市级获奖必须是高中教学质量评估中认可的奖项。</w:t>
      </w:r>
    </w:p>
    <w:p>
      <w:pPr>
        <w:pStyle w:val="Normal"/>
        <w:ind w:left="420" w:hanging="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/>
          <w:szCs w:val="21"/>
        </w:rPr>
        <w:t>对于没有经过市级选拔而直接参加的国家级或省级获奖，相应的获奖等次降低一个等级核算（例如：没有选拔的比赛中获得国家级一等奖评比中只能视为省级一等奖）。</w:t>
      </w:r>
    </w:p>
    <w:sectPr>
      <w:headerReference w:type="default" r:id="rId2"/>
      <w:footerReference w:type="default" r:id="rId3"/>
      <w:type w:val="nextPage"/>
      <w:pgSz w:w="10431" w:h="14740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47:00Z</dcterms:created>
  <dc:creator>Lenovo User</dc:creator>
  <dc:description/>
  <cp:keywords/>
  <dc:language>en-US</dc:language>
  <cp:lastModifiedBy>微软用户</cp:lastModifiedBy>
  <cp:lastPrinted>2013-12-31T10:46:00Z</cp:lastPrinted>
  <dcterms:modified xsi:type="dcterms:W3CDTF">2014-06-25T03:08:00Z</dcterms:modified>
  <cp:revision>19</cp:revision>
  <dc:subject/>
  <dc:title>合肥十中教研组工作评估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