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firstLine="52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合教学会</w:t>
      </w:r>
      <w:r>
        <w:rPr>
          <w:rFonts w:eastAsia="楷体_GB2312" w:ascii="楷体_GB2312" w:hAnsi="楷体_GB2312"/>
          <w:sz w:val="30"/>
          <w:szCs w:val="30"/>
        </w:rPr>
        <w:t>[2014]06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转发省教育学会《关于开展江淮乡村好教师、江淮好班主任、江淮好学科名师评选表彰活动的通知》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县（市）区、开发区教育主管部门（教育学会）、市管学校：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现将安徽省中小学幼儿教师奖励基金会、安徽省教育学会《关于开展江淮乡村好教师、江淮好班主任、江淮好学科名师评选表彰活动的通知》转发给你们（也可登陆安徽教育学会网下载），请你们按照通知精神，并根据市教育学会分配名额（见附件），积极宣传、推荐申报。对各单位推荐人员，市教育学会将对照省评选条件进行评选、表彰，向获得“江淮乡村好教师”、“江淮好班主任”、“江淮好学科名师”称号的个人颁发证书，并择优向省推荐我市参评人员。各单位按照省《通知》的要求，将相关申报材料集中于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前报送至合肥市教学研究室。联系人：李萍老师。（市管学校各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“江淮好班主任”、“江淮好学科名师”参评）联系电话：</w:t>
      </w:r>
      <w:r>
        <w:rPr>
          <w:rFonts w:cs="宋体;SimSun" w:ascii="宋体;SimSun" w:hAnsi="宋体;SimSun"/>
          <w:sz w:val="30"/>
          <w:szCs w:val="30"/>
        </w:rPr>
        <w:t>63505218</w:t>
      </w:r>
      <w:r>
        <w:rPr>
          <w:rFonts w:ascii="宋体;SimSun" w:hAnsi="宋体;SimSun" w:cs="宋体;SimSun"/>
          <w:sz w:val="30"/>
          <w:szCs w:val="30"/>
        </w:rPr>
        <w:t>。同时，把以上所有材料以电子邮件方式发送到如下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1211186157@qq.com</w:t>
        </w:r>
      </w:hyperlink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江淮乡村好教师、江淮好班主任、江淮好学科名师推荐名额分配表</w:t>
      </w:r>
    </w:p>
    <w:p>
      <w:pPr>
        <w:pStyle w:val="Normal"/>
        <w:spacing w:lineRule="exact" w:line="520"/>
        <w:ind w:firstLine="4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4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4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肥市教育学会</w:t>
      </w:r>
    </w:p>
    <w:p>
      <w:pPr>
        <w:pStyle w:val="Normal"/>
        <w:spacing w:lineRule="exact" w:line="520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0"/>
          <w:szCs w:val="30"/>
        </w:rPr>
        <w:t>江淮乡村好教师、江淮好班主任、江淮好学科名师推荐</w:t>
      </w:r>
    </w:p>
    <w:p>
      <w:pPr>
        <w:pStyle w:val="Normal"/>
        <w:spacing w:lineRule="exact" w:line="52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名额分配表</w:t>
      </w:r>
    </w:p>
    <w:p>
      <w:pPr>
        <w:pStyle w:val="Normal"/>
        <w:spacing w:lineRule="exact" w:line="52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12"/>
        <w:gridCol w:w="2131"/>
        <w:gridCol w:w="213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单 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名额（人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淮乡村好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淮好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淮学科名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肥东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肥西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长丰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庐江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巢湖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瑶海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庐阳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蜀山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包河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新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开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站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  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2</w:t>
            </w:r>
          </w:p>
        </w:tc>
      </w:tr>
    </w:tbl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118615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27:00Z</dcterms:created>
  <dc:creator>微软用户</dc:creator>
  <dc:description/>
  <cp:keywords/>
  <dc:language>en-US</dc:language>
  <cp:lastModifiedBy>微软用户</cp:lastModifiedBy>
  <cp:lastPrinted>2014-10-29T09:47:00Z</cp:lastPrinted>
  <dcterms:modified xsi:type="dcterms:W3CDTF">2014-10-31T06:48:00Z</dcterms:modified>
  <cp:revision>16</cp:revision>
  <dc:subject/>
  <dc:title/>
</cp:coreProperties>
</file>