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）中学学籍管理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185" cy="505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5051520"/>
                          <a:chOff x="0" y="0"/>
                          <a:chExt cx="884628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62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8520" y="394920"/>
                            <a:ext cx="7434720" cy="41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976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生办提供新生入学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2600"/>
                              <a:ext cx="14097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室提供缴费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367200"/>
                              <a:ext cx="70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34040"/>
                              <a:ext cx="70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5720" y="275040"/>
                              <a:ext cx="140976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核年级提供学生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550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4840" y="275040"/>
                              <a:ext cx="128196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生建立学籍、在校生注册学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7520" y="55044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1640" y="275040"/>
                              <a:ext cx="14108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学籍电子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0200" y="826920"/>
                              <a:ext cx="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1640" y="1470600"/>
                              <a:ext cx="16027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籍变更（正常毕业、休学、退学、转学、AFS项目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280" y="1285920"/>
                              <a:ext cx="1332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长学生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440" y="1561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7360" y="1744920"/>
                              <a:ext cx="11530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主任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440" y="2021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7360" y="2205360"/>
                              <a:ext cx="11530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440" y="24789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7360" y="2663280"/>
                              <a:ext cx="1153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批并报校长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440" y="3124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6640" y="3398040"/>
                              <a:ext cx="121716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上级主管部门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240" y="358200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5280" y="1470240"/>
                              <a:ext cx="720" cy="211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147060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520" y="1285200"/>
                              <a:ext cx="11530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毕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168156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1927800"/>
                              <a:ext cx="12819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年级提供名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229572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720" y="2664000"/>
                              <a:ext cx="13460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取离校清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2939400"/>
                              <a:ext cx="7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720" y="3214440"/>
                              <a:ext cx="13460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毕业生档案并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0" y="367416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4133880"/>
                              <a:ext cx="32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2320" y="1928520"/>
                              <a:ext cx="0" cy="22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2320" y="192852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55pt;height:397.75pt" coordorigin="0,0" coordsize="13931,7955">
                <v:rect id="shape_0" stroked="f" o:allowincell="f" style="position:absolute;left:0;top:0;width:13930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1;top:622;width:11708;height:65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1;top:622;width:2219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生办提供新生入学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;top:1634;width:221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计室提供缴费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31,1200" to="4241,12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1,1778" to="4241,17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43;top:1055;width:2219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审核年级提供学生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3,1489" to="7470,14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0;top:1055;width:2018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生建立学籍、在校生注册学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0,1489" to="10093,14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95;top:1055;width:2221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立学籍电子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10,1924" to="11510,29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95;top:2938;width:2523;height:10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籍变更（正常毕业、休学、退学、转学、AFS项目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9;top:2647;width:2098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长学生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74,3081" to="7674,3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5;top:3370;width:1815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主任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74,3806" to="7674,40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5;top:4095;width:181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74,4526" to="7674,4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5;top:4816;width:1815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审批并报校长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74,5542" to="7674,59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4;top:5973;width:1916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上级主管部门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83,6263" to="9187,6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7,2937" to="9187,62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8,2938" to="10092,29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36;top:2646;width:181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毕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3270" to="4545,3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3;top:3658;width:2018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年级提供名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4237" to="4545,4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4;top:4817;width:211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取离校清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5251" to="4545,56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4;top:5684;width:2119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立毕业生档案并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6408" to="4545,7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7132" to="9590,7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3659" to="9592,71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3659" to="10094,36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）中学校本培训管理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525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250240"/>
                          <a:chOff x="0" y="0"/>
                          <a:chExt cx="6067440" cy="525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744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160" y="297360"/>
                            <a:ext cx="5533920" cy="47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9600" y="0"/>
                              <a:ext cx="1134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本培训制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080" y="396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692640"/>
                              <a:ext cx="12002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求调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080" y="1089000"/>
                              <a:ext cx="144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386000"/>
                              <a:ext cx="120132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定培训计划并上报校长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080" y="198180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2277720"/>
                              <a:ext cx="13323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并实施培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080" y="267516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3070080"/>
                              <a:ext cx="16002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效果调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240" y="3268800"/>
                              <a:ext cx="464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3070800"/>
                              <a:ext cx="1066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99640" y="3268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3070800"/>
                              <a:ext cx="1000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080" y="346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665160"/>
                              <a:ext cx="2446200" cy="693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3962160"/>
                              <a:ext cx="1619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360"/>
                              <a:ext cx="0" cy="31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840" y="693360"/>
                              <a:ext cx="1133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考下一轮培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792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880" y="366516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2640" y="4000320"/>
                              <a:ext cx="142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0" y="356616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33920" y="99000"/>
                              <a:ext cx="0" cy="38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2880" y="98280"/>
                              <a:ext cx="220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4259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080" y="4457520"/>
                              <a:ext cx="23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工作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0" y="3863160"/>
                              <a:ext cx="104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标是否达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413.4pt" coordorigin="0,0" coordsize="9555,8268">
                <v:rect id="shape_0" stroked="f" o:allowincell="f" style="position:absolute;left:0;top:0;width:9554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5;top:468;width:8714;height:7488">
                  <v:shape id="shape_0" fillcolor="white" stroked="t" o:allowincell="f" style="position:absolute;left:3779;top:468;width:1785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本培训制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1092" to="4725,15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9;top:1559;width:188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求调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2183" to="4726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9;top:2651;width:1891;height: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定培训计划并上报校长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3589" to="4725,40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76;top:4055;width:2097;height: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并实施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4681" to="4725,53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65;top:5303;width:251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训效果调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0,5616" to="3461,5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0;top:5304;width:16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4,5616" to="6718,561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19;top:5304;width:157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5928" to="4725,6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940;top:6240;width:3851;height:1091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,6708" to="2936,676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1716" to="315,67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9;top:1560;width:178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考下一轮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5,1716" to="3779,1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,1716" to="1049,1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05;top:6240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92,6768" to="9029,6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14;top:6084;width:7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30,624" to="9030,67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623" to="9028,62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5,7176" to="4725,74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39;top:7488;width:36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训工作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89;top:6552;width:164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目标是否达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）中学教师业务考核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0" cy="5447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447160"/>
                          <a:chOff x="0" y="0"/>
                          <a:chExt cx="9220320" cy="544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2032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7640"/>
                            <a:ext cx="7844040" cy="44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5760" y="0"/>
                              <a:ext cx="2532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业务考核制度制定，教代会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5280" y="297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5760" y="493920"/>
                              <a:ext cx="25322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制定考核方案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5280" y="890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720" y="69264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760" y="69264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8520" y="6926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69264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1187280"/>
                              <a:ext cx="1532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部制定本年级月考核细则，报教务处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160" y="16833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1979640"/>
                              <a:ext cx="15328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依据考核细则进行考核，结果每月末报教务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160" y="26733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2970360"/>
                              <a:ext cx="1532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核，交会计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692640"/>
                              <a:ext cx="139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9264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1187280"/>
                              <a:ext cx="1467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部制定本年级学期、学年考核细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68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79640"/>
                              <a:ext cx="1532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依据考核细则进行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247572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34664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3663720"/>
                              <a:ext cx="1532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3959640"/>
                              <a:ext cx="1599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得到学期及学年考核结果报教务处、校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960" y="1187280"/>
                              <a:ext cx="1999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暑期考核细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168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8960" y="1979640"/>
                              <a:ext cx="19990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247572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4120" y="3069360"/>
                              <a:ext cx="1933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信息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4600" y="1187280"/>
                              <a:ext cx="1932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制定期中、期末教学检查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1840" y="168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0" y="1979640"/>
                              <a:ext cx="20664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据方案进行教学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1840" y="2475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0" y="2971080"/>
                              <a:ext cx="1999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查结果报教务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11840" y="326700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1040" y="3762360"/>
                              <a:ext cx="2066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查结果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28.9pt" coordorigin="0,0" coordsize="14520,8578">
                <v:rect id="shape_0" stroked="f" o:allowincell="f" style="position:absolute;left:0;top:0;width:14519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11;width:12353;height:7015">
                  <v:shape id="shape_0" fillcolor="white" stroked="t" o:allowincell="f" style="position:absolute;left:4828;top:311;width:398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业务考核制度制定，教代会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17,779" to="6717,10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8;top:1089;width:398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制定考核方案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17,1713" to="6717,2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7,1402" to="10495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7,1402" to="10497,2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2,1402" to="4826,14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402" to="3675,2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7;top:2181;width:241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部制定本年级月考核细则，报教务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4,2962" to="3675,3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7;top:3429;width:2413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依据考核细则进行考核，结果每月末报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4,4521" to="3675,49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7;top:4989;width:241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审核，交会计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9,1402" to="3461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402" to="1260,2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;top:2181;width:230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部制定本年级学期、学年考核细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9,2962" to="1259,3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429;width:241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依据考核细则进行考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7,4210" to="1228,6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5770" to="3641,6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6081" to="3640,60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5;top:6547;width:251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得到学期及学年考核结果报教务处、校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1;top:2181;width:314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定暑期考核细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0,2962" to="6790,3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1;top:3429;width:314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考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0,4210" to="6790,49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4;top:5145;width:304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核信息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2181;width:3042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制定期中、期末教学检查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70,2962" to="10570,3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99;top:3429;width:325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据方案进行教学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70,4210" to="10570,48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99;top:4990;width:314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查结果报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70,5456" to="10571,623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94;top:6236;width:325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查结果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）中学学分管理及综合素质评价管理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8520" y="99000"/>
                            <a:ext cx="7131600" cy="455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3480" y="0"/>
                              <a:ext cx="2132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习理解上级主管部门文件精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0520" y="29592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93000"/>
                              <a:ext cx="43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9300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988200"/>
                              <a:ext cx="2266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学分管理条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0" y="1385640"/>
                              <a:ext cx="14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682280"/>
                              <a:ext cx="1799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682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979280"/>
                              <a:ext cx="139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学科模块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9792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各类综合实践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3480" y="1682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276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2276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47464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474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2672640"/>
                              <a:ext cx="219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据学分认定条例进行学分认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0" y="2970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3267000"/>
                              <a:ext cx="173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分认定情况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360" y="356508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3960720"/>
                              <a:ext cx="14662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未取得学科学分者组织补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257720"/>
                              <a:ext cx="199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028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0280"/>
                              <a:ext cx="66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720" y="693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9880" y="890280"/>
                              <a:ext cx="2266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综合综合素质评价管理条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66720" y="1286640"/>
                              <a:ext cx="14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5400" y="1681560"/>
                              <a:ext cx="2266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据条例进行综合素质评价认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9720" y="297000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3861000"/>
                              <a:ext cx="32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720" y="2079000"/>
                              <a:ext cx="0" cy="178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2600" y="3861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9280" y="4058280"/>
                              <a:ext cx="14662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定学生毕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1;top:156;width:11231;height:7171">
                  <v:shape id="shape_0" fillcolor="white" stroked="t" o:allowincell="f" style="position:absolute;left:5216;top:156;width:335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习理解上级主管部门文件精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6,622" to="6896,12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6,1247" to="10464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1247" to="3536,17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50;top:1712;width:356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定学分管理条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6,2338" to="3537,28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2,2805" to="5215,2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2805" to="2382,32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21;top:3273;width:220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学科模块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1;top:3273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各类综合实践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6,2805" to="5216,32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6,3741" to="2276,4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3741" to="5216,4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4053" to="5215,4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4053" to="3536,43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1;top:4365;width:346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据学分认定条例进行学分认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6,4833" to="3536,53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75;top:5301;width:272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分认定情况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85,5770" to="2485,63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6;top:6393;width:2308;height:9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未取得学科学分者组织补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1,6861" to="1224,68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4676" to="911,68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4676" to="1961,4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65,1247" to="10465,15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70;top:1558;width:356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定综合综合素质评价管理条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65,2182" to="10466,28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73;top:2804;width:356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据条例进行综合素质评价认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0,4833" to="5320,6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6236" to="10464,6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5,3430" to="10465,6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6236" to="7734,6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79;top:6547;width:2308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定学生毕业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2:00Z</dcterms:created>
  <dc:creator> </dc:creator>
  <dc:description/>
  <cp:keywords/>
  <dc:language>en-US</dc:language>
  <cp:lastModifiedBy>Administrator</cp:lastModifiedBy>
  <cp:lastPrinted>2012-07-30T15:13:00Z</cp:lastPrinted>
  <dcterms:modified xsi:type="dcterms:W3CDTF">2012-08-24T04:03:00Z</dcterms:modified>
  <cp:revision>3</cp:revision>
  <dc:subject/>
  <dc:title>合肥一六八中学教务处内部职权《职权目录表》</dc:title>
</cp:coreProperties>
</file>